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914400" cy="381000"/>
            <wp:effectExtent l="0" t="0" r="0" b="0"/>
            <wp:docPr id="1" name="cmec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ecfLogo" descr=""/>
                    <pic:cNvPicPr>
                      <a:picLocks noChangeAspect="1" noChangeArrowheads="1"/>
                    </pic:cNvPicPr>
                  </pic:nvPicPr>
                  <pic:blipFill>
                    <a:blip r:embed="rId2"/>
                    <a:srcRect l="-39" t="-95" r="-39" b="-95"/>
                    <a:stretch>
                      <a:fillRect/>
                    </a:stretch>
                  </pic:blipFill>
                  <pic:spPr bwMode="auto">
                    <a:xfrm>
                      <a:off x="0" y="0"/>
                      <a:ext cx="914400" cy="3810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523875" cy="381000"/>
            <wp:effectExtent l="0" t="0" r="0" b="0"/>
            <wp:docPr id="2" name="hel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pImage" descr=""/>
                    <pic:cNvPicPr>
                      <a:picLocks noChangeAspect="1" noChangeArrowheads="1"/>
                    </pic:cNvPicPr>
                  </pic:nvPicPr>
                  <pic:blipFill>
                    <a:blip r:embed="rId3"/>
                    <a:srcRect l="-69" t="-95" r="-69" b="-95"/>
                    <a:stretch>
                      <a:fillRect/>
                    </a:stretch>
                  </pic:blipFill>
                  <pic:spPr bwMode="auto">
                    <a:xfrm>
                      <a:off x="0" y="0"/>
                      <a:ext cx="523875" cy="381000"/>
                    </a:xfrm>
                    <a:prstGeom prst="rect">
                      <a:avLst/>
                    </a:prstGeom>
                  </pic:spPr>
                </pic:pic>
              </a:graphicData>
            </a:graphic>
          </wp:inline>
        </w:drawing>
      </w:r>
    </w:p>
    <w:p>
      <w:pPr>
        <w:pStyle w:val="Normal"/>
        <w:numPr>
          <w:ilvl w:val="0"/>
          <w:numId w:val="2"/>
        </w:numPr>
        <w:pBdr>
          <w:top w:val="single" w:sz="12" w:space="3" w:color="0000AA"/>
          <w:left w:val="single" w:sz="12" w:space="3" w:color="0000AA"/>
          <w:bottom w:val="single" w:sz="12" w:space="3" w:color="0000AA"/>
          <w:right w:val="single" w:sz="12" w:space="3" w:color="0000AA"/>
        </w:pBdr>
        <w:shd w:fill="0000AA" w:val="clear"/>
        <w:spacing w:lineRule="auto" w:line="240" w:before="75" w:after="0"/>
        <w:ind w:left="1772" w:hanging="360"/>
        <w:jc w:val="center"/>
        <w:rPr>
          <w:rFonts w:ascii="Arial" w:hAnsi="Arial" w:eastAsia="Times New Roman" w:cs="Arial"/>
          <w:b/>
          <w:b/>
          <w:bCs/>
          <w:color w:val="FFFFFF"/>
          <w:sz w:val="20"/>
          <w:szCs w:val="20"/>
        </w:rPr>
      </w:pPr>
      <w:hyperlink r:id="rId4">
        <w:r>
          <w:rPr>
            <w:rStyle w:val="InternetLink"/>
            <w:rFonts w:eastAsia="Times New Roman" w:cs="Arial" w:ascii="Arial" w:hAnsi="Arial"/>
            <w:b/>
            <w:bCs/>
            <w:color w:val="FFFFFF"/>
            <w:sz w:val="20"/>
            <w:szCs w:val="20"/>
          </w:rPr>
          <w:t>Query</w:t>
        </w:r>
      </w:hyperlink>
    </w:p>
    <w:p>
      <w:pPr>
        <w:pStyle w:val="Normal"/>
        <w:numPr>
          <w:ilvl w:val="0"/>
          <w:numId w:val="2"/>
        </w:numPr>
        <w:pBdr>
          <w:top w:val="single" w:sz="12" w:space="3" w:color="0000AA"/>
          <w:left w:val="single" w:sz="12" w:space="3" w:color="0000AA"/>
          <w:bottom w:val="single" w:sz="12" w:space="3" w:color="0000AA"/>
          <w:right w:val="single" w:sz="12" w:space="3" w:color="0000AA"/>
        </w:pBdr>
        <w:shd w:fill="0000AA" w:val="clear"/>
        <w:spacing w:lineRule="auto" w:line="240" w:before="75" w:after="0"/>
        <w:ind w:left="1772" w:hanging="360"/>
        <w:jc w:val="center"/>
        <w:rPr>
          <w:rFonts w:ascii="Arial" w:hAnsi="Arial" w:eastAsia="Times New Roman" w:cs="Arial"/>
          <w:b/>
          <w:b/>
          <w:bCs/>
          <w:color w:val="FFFFFF"/>
          <w:sz w:val="20"/>
          <w:szCs w:val="20"/>
        </w:rPr>
      </w:pPr>
      <w:hyperlink r:id="rId5">
        <w:r>
          <w:rPr>
            <w:rStyle w:val="InternetLink"/>
            <w:rFonts w:eastAsia="Times New Roman" w:cs="Arial" w:ascii="Arial" w:hAnsi="Arial"/>
            <w:b/>
            <w:bCs/>
            <w:color w:val="FFFFFF"/>
            <w:sz w:val="20"/>
            <w:szCs w:val="20"/>
          </w:rPr>
          <w:t>Reports</w:t>
        </w:r>
      </w:hyperlink>
    </w:p>
    <w:p>
      <w:pPr>
        <w:pStyle w:val="Normal"/>
        <w:numPr>
          <w:ilvl w:val="0"/>
          <w:numId w:val="2"/>
        </w:numPr>
        <w:pBdr>
          <w:top w:val="single" w:sz="12" w:space="3" w:color="0000AA"/>
          <w:left w:val="single" w:sz="12" w:space="3" w:color="0000AA"/>
          <w:bottom w:val="single" w:sz="12" w:space="3" w:color="0000AA"/>
          <w:right w:val="single" w:sz="12" w:space="3" w:color="0000AA"/>
        </w:pBdr>
        <w:shd w:fill="0000AA" w:val="clear"/>
        <w:spacing w:lineRule="auto" w:line="240" w:before="75" w:after="0"/>
        <w:ind w:left="1772" w:hanging="360"/>
        <w:jc w:val="center"/>
        <w:rPr>
          <w:rFonts w:ascii="Arial" w:hAnsi="Arial" w:eastAsia="Times New Roman" w:cs="Arial"/>
          <w:b/>
          <w:b/>
          <w:bCs/>
          <w:color w:val="FFFFFF"/>
          <w:sz w:val="20"/>
          <w:szCs w:val="20"/>
        </w:rPr>
      </w:pPr>
      <w:hyperlink r:id="rId6">
        <w:r>
          <w:rPr>
            <w:rStyle w:val="InternetLink"/>
            <w:rFonts w:eastAsia="Times New Roman" w:cs="Arial" w:ascii="Arial" w:hAnsi="Arial"/>
            <w:b/>
            <w:bCs/>
            <w:color w:val="FFFFFF"/>
            <w:sz w:val="20"/>
            <w:szCs w:val="20"/>
          </w:rPr>
          <w:t>Utilities</w:t>
        </w:r>
      </w:hyperlink>
    </w:p>
    <w:p>
      <w:pPr>
        <w:pStyle w:val="Normal"/>
        <w:numPr>
          <w:ilvl w:val="0"/>
          <w:numId w:val="2"/>
        </w:numPr>
        <w:pBdr>
          <w:top w:val="single" w:sz="12" w:space="3" w:color="0000AA"/>
          <w:left w:val="single" w:sz="12" w:space="3" w:color="0000AA"/>
          <w:bottom w:val="single" w:sz="12" w:space="3" w:color="0000AA"/>
          <w:right w:val="single" w:sz="12" w:space="3" w:color="0000AA"/>
        </w:pBdr>
        <w:shd w:fill="0000AA" w:val="clear"/>
        <w:spacing w:lineRule="auto" w:line="240" w:before="75" w:after="0"/>
        <w:ind w:left="1772" w:hanging="360"/>
        <w:jc w:val="center"/>
        <w:rPr>
          <w:rFonts w:ascii="Arial" w:hAnsi="Arial" w:eastAsia="Times New Roman" w:cs="Arial"/>
          <w:b/>
          <w:b/>
          <w:bCs/>
          <w:color w:val="FFFFFF"/>
          <w:sz w:val="20"/>
          <w:szCs w:val="20"/>
        </w:rPr>
      </w:pPr>
      <w:hyperlink r:id="rId7">
        <w:r>
          <w:rPr>
            <w:rStyle w:val="InternetLink"/>
            <w:rFonts w:eastAsia="Times New Roman" w:cs="Arial" w:ascii="Arial" w:hAnsi="Arial"/>
            <w:b/>
            <w:bCs/>
            <w:color w:val="FFFFFF"/>
            <w:sz w:val="20"/>
            <w:szCs w:val="20"/>
          </w:rPr>
          <w:t>Logout</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FFFFFF"/>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000000"/>
          <w:sz w:val="24"/>
          <w:szCs w:val="24"/>
        </w:rPr>
      </w:r>
      <w:r>
        <w:rPr>
          <w:rFonts w:eastAsia="Times New Roman" w:cs="Times New Roman" w:ascii="Times New Roman" w:hAnsi="Times New Roman"/>
          <w:color w:val="000000"/>
          <w:sz w:val="24"/>
          <w:szCs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U.S. Bankruptcy Court</w:t>
        <w:br/>
        <w:t>Southern District of Florida (West Palm Beach)</w:t>
        <w:br/>
        <w:t>Adversary Proceeding #: 10-02976-PGH</w:t>
      </w:r>
    </w:p>
    <w:tbl>
      <w:tblPr>
        <w:tblW w:w="5000" w:type="pct"/>
        <w:jc w:val="left"/>
        <w:tblInd w:w="-165" w:type="dxa"/>
        <w:tblLayout w:type="fixed"/>
        <w:tblCellMar>
          <w:top w:w="15" w:type="dxa"/>
          <w:left w:w="15" w:type="dxa"/>
          <w:bottom w:w="15" w:type="dxa"/>
          <w:right w:w="15" w:type="dxa"/>
        </w:tblCellMar>
      </w:tblPr>
      <w:tblGrid>
        <w:gridCol w:w="5572"/>
        <w:gridCol w:w="3788"/>
      </w:tblGrid>
      <w:tr>
        <w:trPr/>
        <w:tc>
          <w:tcPr>
            <w:tcW w:w="5572" w:type="dxa"/>
            <w:tcBorders/>
          </w:tcPr>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Assigned to:</w:t>
            </w:r>
            <w:r>
              <w:rPr>
                <w:rFonts w:eastAsia="Times New Roman" w:cs="Times New Roman" w:ascii="Times New Roman" w:hAnsi="Times New Roman"/>
                <w:color w:val="000000"/>
                <w:sz w:val="24"/>
                <w:szCs w:val="24"/>
              </w:rPr>
              <w:t xml:space="preserve"> Paul G Hyman Jr</w:t>
              <w:br/>
            </w:r>
            <w:r>
              <w:rPr>
                <w:rFonts w:eastAsia="Times New Roman" w:cs="Times New Roman" w:ascii="Times New Roman" w:hAnsi="Times New Roman"/>
                <w:i/>
                <w:iCs/>
                <w:color w:val="000000"/>
                <w:sz w:val="24"/>
                <w:szCs w:val="24"/>
              </w:rPr>
              <w:t>Lead BK Case:</w:t>
            </w:r>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color w:val="0000FF"/>
                  <w:sz w:val="24"/>
                  <w:szCs w:val="24"/>
                  <w:u w:val="single"/>
                </w:rPr>
                <w:t>08-29769</w:t>
              </w:r>
            </w:hyperlink>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Lead BK Title:</w:t>
            </w:r>
            <w:r>
              <w:rPr>
                <w:rFonts w:eastAsia="Times New Roman" w:cs="Times New Roman" w:ascii="Times New Roman" w:hAnsi="Times New Roman"/>
                <w:color w:val="000000"/>
                <w:sz w:val="24"/>
                <w:szCs w:val="24"/>
              </w:rPr>
              <w:t xml:space="preserve"> Ginn-LA St. Lucie Ltd., LLLP </w:t>
              <w:br/>
            </w:r>
            <w:r>
              <w:rPr>
                <w:rFonts w:eastAsia="Times New Roman" w:cs="Times New Roman" w:ascii="Times New Roman" w:hAnsi="Times New Roman"/>
                <w:i/>
                <w:iCs/>
                <w:color w:val="000000"/>
                <w:sz w:val="24"/>
                <w:szCs w:val="24"/>
              </w:rPr>
              <w:t>Lead BK Chapter:</w:t>
            </w:r>
            <w:r>
              <w:rPr>
                <w:rFonts w:eastAsia="Times New Roman" w:cs="Times New Roman" w:ascii="Times New Roman" w:hAnsi="Times New Roman"/>
                <w:color w:val="000000"/>
                <w:sz w:val="24"/>
                <w:szCs w:val="24"/>
              </w:rPr>
              <w:t xml:space="preserve"> 7 </w:t>
            </w:r>
          </w:p>
          <w:p>
            <w:pPr>
              <w:pStyle w:val="Normal"/>
              <w:spacing w:lineRule="auto" w:line="240" w:before="0" w:after="0"/>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color w:val="0000FF"/>
                  <w:sz w:val="24"/>
                  <w:szCs w:val="24"/>
                  <w:u w:val="single"/>
                </w:rPr>
                <w:t>Show Associated Cases</w:t>
              </w:r>
            </w:hyperlink>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Demand:</w:t>
            </w:r>
            <w:r>
              <w:rPr>
                <w:rFonts w:eastAsia="Times New Roman" w:cs="Times New Roman" w:ascii="Times New Roman" w:hAnsi="Times New Roman"/>
                <w:color w:val="000000"/>
                <w:sz w:val="24"/>
                <w:szCs w:val="24"/>
              </w:rPr>
              <w:t xml:space="preserve"> $148000000 </w:t>
            </w:r>
          </w:p>
        </w:tc>
        <w:tc>
          <w:tcPr>
            <w:tcW w:w="3788" w:type="dxa"/>
            <w:tcBorders/>
          </w:tcPr>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Date Filed:</w:t>
            </w:r>
            <w:r>
              <w:rPr>
                <w:rFonts w:eastAsia="Times New Roman" w:cs="Times New Roman" w:ascii="Times New Roman" w:hAnsi="Times New Roman"/>
                <w:color w:val="000000"/>
                <w:sz w:val="24"/>
                <w:szCs w:val="24"/>
              </w:rPr>
              <w:t xml:space="preserve"> 05/10/10 </w:t>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479" w:type="dxa"/>
        <w:jc w:val="left"/>
        <w:tblInd w:w="0" w:type="dxa"/>
        <w:tblLayout w:type="fixed"/>
        <w:tblCellMar>
          <w:top w:w="0" w:type="dxa"/>
          <w:left w:w="0" w:type="dxa"/>
          <w:bottom w:w="0" w:type="dxa"/>
          <w:right w:w="0" w:type="dxa"/>
        </w:tblCellMar>
      </w:tblPr>
      <w:tblGrid>
        <w:gridCol w:w="180"/>
        <w:gridCol w:w="1827"/>
        <w:gridCol w:w="240"/>
        <w:gridCol w:w="60"/>
        <w:gridCol w:w="5172"/>
      </w:tblGrid>
      <w:tr>
        <w:trPr/>
        <w:tc>
          <w:tcPr>
            <w:tcW w:w="1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7" w:type="dxa"/>
            <w:tcBorders/>
          </w:tcPr>
          <w:p>
            <w:pPr>
              <w:pStyle w:val="Normal"/>
              <w:spacing w:lineRule="auto" w:line="240" w:before="0" w:after="0"/>
              <w:rPr/>
            </w:pPr>
            <w:r>
              <w:rPr>
                <w:rFonts w:eastAsia="Times New Roman" w:cs="Times New Roman" w:ascii="Times New Roman" w:hAnsi="Times New Roman"/>
                <w:i/>
                <w:iCs/>
                <w:color w:val="000000"/>
                <w:sz w:val="24"/>
                <w:szCs w:val="24"/>
              </w:rPr>
              <w:t>Nature[s] of Suit:</w:t>
            </w:r>
            <w:r>
              <w:rPr>
                <w:rFonts w:eastAsia="Times New Roman" w:cs="Times New Roman" w:ascii="Times New Roman" w:hAnsi="Times New Roman"/>
                <w:color w:val="000000"/>
                <w:sz w:val="24"/>
                <w:szCs w:val="24"/>
              </w:rPr>
              <w:t xml:space="preserve">   </w:t>
            </w:r>
          </w:p>
        </w:tc>
        <w:tc>
          <w:tcPr>
            <w:tcW w:w="24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7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very of money/property - 548 fraudulent transfer</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29" w:type="dxa"/>
        <w:tblLayout w:type="fixed"/>
        <w:tblCellMar>
          <w:top w:w="15" w:type="dxa"/>
          <w:left w:w="15" w:type="dxa"/>
          <w:bottom w:w="15" w:type="dxa"/>
          <w:right w:w="15" w:type="dxa"/>
        </w:tblCellMar>
      </w:tblPr>
      <w:tblGrid>
        <w:gridCol w:w="3742"/>
        <w:gridCol w:w="1875"/>
        <w:gridCol w:w="3743"/>
      </w:tblGrid>
      <w:tr>
        <w:trPr/>
        <w:tc>
          <w:tcPr>
            <w:tcW w:w="3742" w:type="dxa"/>
            <w:tcBorders/>
          </w:tcPr>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laintiff</w:t>
              <w:br/>
              <w:t>-----------------------</w:t>
            </w:r>
            <w:r>
              <w:rPr>
                <w:rFonts w:eastAsia="Times New Roman" w:cs="Times New Roman" w:ascii="Times New Roman" w:hAnsi="Times New Roman"/>
                <w:color w:val="000000"/>
                <w:sz w:val="24"/>
                <w:szCs w:val="24"/>
              </w:rPr>
              <w:t xml:space="preserve"> </w:t>
            </w:r>
          </w:p>
        </w:tc>
        <w:tc>
          <w:tcPr>
            <w:tcW w:w="5618"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rew Dillworth</w:t>
            </w:r>
            <w:r>
              <w:rPr>
                <w:rFonts w:eastAsia="Times New Roman" w:cs="Times New Roman" w:ascii="Times New Roman" w:hAnsi="Times New Roman"/>
                <w:color w:val="000000"/>
                <w:sz w:val="24"/>
                <w:szCs w:val="24"/>
              </w:rPr>
              <w:t xml:space="preserve"> </w:t>
              <w:br/>
              <w:t xml:space="preserve">150 West Flagler St. </w:t>
              <w:br/>
              <w:t xml:space="preserve">Suite 2200 </w:t>
              <w:br/>
              <w:t xml:space="preserve">Miami, FL 33130 </w:t>
              <w:br/>
              <w:t xml:space="preserve">305-789-3598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drew E. Stearns</w:t>
            </w:r>
            <w:r>
              <w:rPr>
                <w:rFonts w:eastAsia="Times New Roman" w:cs="Times New Roman" w:ascii="Times New Roman" w:hAnsi="Times New Roman"/>
                <w:color w:val="000000"/>
                <w:sz w:val="24"/>
                <w:szCs w:val="24"/>
              </w:rPr>
              <w:t xml:space="preserve"> </w:t>
              <w:br/>
              <w:t xml:space="preserve">Stearns Weaver Miller, et al </w:t>
              <w:br/>
              <w:t xml:space="preserve">Museum Tower, Suite 2200 </w:t>
              <w:br/>
              <w:t xml:space="preserve">150 West Flagler Street </w:t>
              <w:br/>
              <w:t xml:space="preserve">Miami, FL 33130 </w:t>
              <w:br/>
              <w:t xml:space="preserve">(305) 789-3200 </w:t>
              <w:br/>
              <w:t xml:space="preserve">Fax : (305) 789-3395 </w:t>
              <w:br/>
              <w:t>Email: astearns@stearnsweaver.com</w:t>
              <w:br/>
            </w:r>
            <w:r>
              <w:rPr>
                <w:rFonts w:eastAsia="Times New Roman" w:cs="Times New Roman" w:ascii="Times New Roman" w:hAnsi="Times New Roman"/>
                <w:i/>
                <w:iCs/>
                <w:color w:val="000000"/>
                <w:sz w:val="24"/>
                <w:szCs w:val="24"/>
              </w:rPr>
              <w:t>LEAD ATTORNEY</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7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4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ugene E Stearns, Esq</w:t>
            </w:r>
            <w:r>
              <w:rPr>
                <w:rFonts w:eastAsia="Times New Roman" w:cs="Times New Roman" w:ascii="Times New Roman" w:hAnsi="Times New Roman"/>
                <w:color w:val="000000"/>
                <w:sz w:val="24"/>
                <w:szCs w:val="24"/>
              </w:rPr>
              <w:t xml:space="preserve"> </w:t>
              <w:br/>
              <w:t xml:space="preserve">150 W Flagler St #2300 </w:t>
              <w:br/>
              <w:t xml:space="preserve">Miami, FL 33130 </w:t>
              <w:br/>
              <w:t>(305) 789-3200</w:t>
              <w:br/>
            </w:r>
            <w:r>
              <w:rPr>
                <w:rFonts w:eastAsia="Times New Roman" w:cs="Times New Roman" w:ascii="Times New Roman" w:hAnsi="Times New Roman"/>
                <w:i/>
                <w:iCs/>
                <w:color w:val="000000"/>
                <w:sz w:val="24"/>
                <w:szCs w:val="24"/>
              </w:rPr>
              <w:t>LEAD ATTORNEY</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7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Harold D Moorefield Jr.</w:t>
            </w:r>
            <w:r>
              <w:rPr>
                <w:rFonts w:eastAsia="Times New Roman" w:cs="Times New Roman" w:ascii="Times New Roman" w:hAnsi="Times New Roman"/>
                <w:color w:val="000000"/>
                <w:sz w:val="24"/>
                <w:szCs w:val="24"/>
              </w:rPr>
              <w:t xml:space="preserve"> </w:t>
              <w:br/>
              <w:t xml:space="preserve">150 W Flagler St #2200 </w:t>
              <w:br/>
              <w:t xml:space="preserve">Miami, FL 33130 </w:t>
              <w:br/>
              <w:t xml:space="preserve">(305) 789-3467 </w:t>
              <w:br/>
              <w:t>Email: hmoorefield@stearnsweaver.com</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7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4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tthew W. Buttrick</w:t>
            </w:r>
            <w:r>
              <w:rPr>
                <w:rFonts w:eastAsia="Times New Roman" w:cs="Times New Roman" w:ascii="Times New Roman" w:hAnsi="Times New Roman"/>
                <w:color w:val="000000"/>
                <w:sz w:val="24"/>
                <w:szCs w:val="24"/>
              </w:rPr>
              <w:t xml:space="preserve"> </w:t>
              <w:br/>
              <w:t xml:space="preserve">Stearns Weaver Miller, et al </w:t>
              <w:br/>
              <w:t xml:space="preserve">Museum Tower, Suite 2200 </w:t>
              <w:br/>
              <w:t xml:space="preserve">150 West Flagler Street </w:t>
              <w:br/>
              <w:t xml:space="preserve">Miami, FL 33130 </w:t>
              <w:br/>
              <w:t xml:space="preserve">(305) 789-3200 </w:t>
              <w:br/>
              <w:t xml:space="preserve">Fax : (305) 789-3395 </w:t>
              <w:br/>
              <w:t>Email: mbuttrick@stearnsweaver.com</w:t>
              <w:br/>
            </w:r>
            <w:r>
              <w:rPr>
                <w:rFonts w:eastAsia="Times New Roman" w:cs="Times New Roman" w:ascii="Times New Roman" w:hAnsi="Times New Roman"/>
                <w:i/>
                <w:iCs/>
                <w:color w:val="000000"/>
                <w:sz w:val="24"/>
                <w:szCs w:val="24"/>
              </w:rPr>
              <w:t>LEAD ATTORNEY</w:t>
            </w:r>
          </w:p>
        </w:tc>
      </w:tr>
      <w:tr>
        <w:trPr/>
        <w:tc>
          <w:tcPr>
            <w:tcW w:w="374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V.</w:t>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Defendant</w:t>
              <w:br/>
              <w:t>-----------------------</w:t>
            </w:r>
            <w:r>
              <w:rPr>
                <w:rFonts w:eastAsia="Times New Roman" w:cs="Times New Roman" w:ascii="Times New Roman" w:hAnsi="Times New Roman"/>
                <w:color w:val="000000"/>
                <w:sz w:val="24"/>
                <w:szCs w:val="24"/>
              </w:rPr>
              <w:t xml:space="preserve"> </w:t>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ard R Ginn, I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ard R Ginn, I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RG Enterprise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RG Enterprise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Management Co.,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aul Steven Singerman, Esq</w:t>
            </w:r>
            <w:r>
              <w:rPr>
                <w:rFonts w:eastAsia="Times New Roman" w:cs="Times New Roman" w:ascii="Times New Roman" w:hAnsi="Times New Roman"/>
                <w:color w:val="000000"/>
                <w:sz w:val="24"/>
                <w:szCs w:val="24"/>
              </w:rPr>
              <w:t xml:space="preserve"> </w:t>
              <w:br/>
              <w:t xml:space="preserve">200 S Biscayne Blvd. #1000 </w:t>
              <w:br/>
              <w:t xml:space="preserve">Miami, FL 33131 </w:t>
              <w:br/>
              <w:t xml:space="preserve">(305) 755-9500 </w:t>
              <w:br/>
              <w:t>Email: singerman@bergersingerman.com</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Real Estate Fund I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aul Steven Singerman, Esq</w:t>
            </w:r>
            <w:r>
              <w:rPr>
                <w:rFonts w:eastAsia="Times New Roman" w:cs="Times New Roman" w:ascii="Times New Roman" w:hAnsi="Times New Roman"/>
                <w:color w:val="000000"/>
                <w:sz w:val="24"/>
                <w:szCs w:val="24"/>
              </w:rPr>
              <w:t xml:space="preserve"> </w:t>
              <w:br/>
              <w:t>(See above for address)</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Real Estate Parallel Fund I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aul Steven Singerman, Esq</w:t>
            </w:r>
            <w:r>
              <w:rPr>
                <w:rFonts w:eastAsia="Times New Roman" w:cs="Times New Roman" w:ascii="Times New Roman" w:hAnsi="Times New Roman"/>
                <w:color w:val="000000"/>
                <w:sz w:val="24"/>
                <w:szCs w:val="24"/>
              </w:rPr>
              <w:t xml:space="preserve"> </w:t>
              <w:br/>
              <w:t>(See above for address)</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Capital Real Estate Fund I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aul Steven Singerman, Esq</w:t>
            </w:r>
            <w:r>
              <w:rPr>
                <w:rFonts w:eastAsia="Times New Roman" w:cs="Times New Roman" w:ascii="Times New Roman" w:hAnsi="Times New Roman"/>
                <w:color w:val="000000"/>
                <w:sz w:val="24"/>
                <w:szCs w:val="24"/>
              </w:rPr>
              <w:t xml:space="preserve"> </w:t>
              <w:br/>
              <w:t>(See above for address)</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Real Estate Fund IV,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aul Steven Singerman, Esq</w:t>
            </w:r>
            <w:r>
              <w:rPr>
                <w:rFonts w:eastAsia="Times New Roman" w:cs="Times New Roman" w:ascii="Times New Roman" w:hAnsi="Times New Roman"/>
                <w:color w:val="000000"/>
                <w:sz w:val="24"/>
                <w:szCs w:val="24"/>
              </w:rPr>
              <w:t xml:space="preserve"> </w:t>
              <w:br/>
              <w:t>(See above for address)</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Real Estate Parallel Fund IV,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aul Steven Singerman, Esq</w:t>
            </w:r>
            <w:r>
              <w:rPr>
                <w:rFonts w:eastAsia="Times New Roman" w:cs="Times New Roman" w:ascii="Times New Roman" w:hAnsi="Times New Roman"/>
                <w:color w:val="000000"/>
                <w:sz w:val="24"/>
                <w:szCs w:val="24"/>
              </w:rPr>
              <w:t xml:space="preserve"> </w:t>
              <w:br/>
              <w:t>(See above for address)</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Capital Real Estate Fund IV,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Paul Steven Singerman, Esq</w:t>
            </w:r>
            <w:r>
              <w:rPr>
                <w:rFonts w:eastAsia="Times New Roman" w:cs="Times New Roman" w:ascii="Times New Roman" w:hAnsi="Times New Roman"/>
                <w:color w:val="000000"/>
                <w:sz w:val="24"/>
                <w:szCs w:val="24"/>
              </w:rPr>
              <w:t xml:space="preserve"> </w:t>
              <w:br/>
              <w:t>(See above for address)</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hn Does 1-50</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hn Does 1-50</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President and Fellows of Harvard Colleg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President and Fellows of Harvard Colleg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Regents of the University of Michig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Regents of the University of Michig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John D and Catherine T MacArthur Foundat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John D and Catherine T MacArthur Foundat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Maryland State Retirement &amp; Pension Syste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Maryland State Retirement &amp; Pension Syste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Ohio Police &amp; Fire Pension Fun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Ohio Police &amp; Fire Pension Fun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Pennsylvania Public School Employees' Retirement Syste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Pennsylvania Public School Employees' Retirement Syste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Commonwealth of Pennsylvania State Employees' Retirement Syste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Commonwealth of Pennsylvania State Employees' Retirement Syste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ard R. Ginn III Revocable Trust dtd 9/14/2002</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ard R. Ginn III Revocable Trust dtd 9/14/2002</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RG Management,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RG Management,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Ira M. Luber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Ira M. Luber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ean S. Adl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ean S. Adl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Group I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ubert-Adler Group III,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ubert-Adler Group IV,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ubert-Adler Group IV,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 Donald McCulloch, J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 Donald McCulloch, J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arolyn B. McCulloc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arolyn B. McCulloc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C. Israel Enterprises, In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C. Israel Enterprises, In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dam L. Mill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dam L. Mill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dolf A. Pai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dolf A. Pai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lan P. Smit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lan P. Smit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uth N. Smit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uth N. Smit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lan P. Smith, as Trustee U/D of Harold L. Neuman Trust #1 dtd 11/21/69</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lan P. Smith, as Trustee U/D of Harold L. Neuman Trust #1 dtd 11/21/69</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lan P. Smith, as Trustee U/D Harold L. Neuman Trust # dtd 11/21/69</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lan P. Smith, as Trustee U/D Harold L. Neuman Trust # dtd 11/21/69</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lan D. Levow</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lan D. Levow</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machie Kweku Acka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machie Kweku Acka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my A. Fox</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my A. Fox</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niel H. Wheel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niel H. Wheel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my B. Erlbau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my B. Erlbau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ndrew D. Rub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ndrew D. Rub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ouise Rub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ouise Rub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ndrew Perr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ndrew Perr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ndrew Gold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ndrew Gold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nka Ltd Partnershi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nka Ltd Partnershi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nthony J. Calise, IR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nthony J. Calise, IR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rthur Marion Revocable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rthur Marion Revocable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vril Klaff and Allan Reich, as Trustees of the Zara Trust U/T/A dtd 1/1/2006</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vril Klaff and Allan Reich, as Trustees of the Zara Trust U/T/A dtd 1/1/2006</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vril Klaff and Allan Reich, as Trustees of the Daniel Trust U/T/A dtd 1/1/2006</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vril Klaff and Allan Reich, as Trustees of the Daniel Trust U/T/A dtd 1/1/2006</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vril Klaff and Allan Reich, as Trustees of the Marissa Trust U/T/A dtd 1/1/2006</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vril Klaff and Allan Reich, as Trustees of the Marissa Trust U/T/A dtd 1/1/2006</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AHM IV</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AHM IV</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arbara Toll</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arbara Toll</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CIP Associates 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CIP Associates 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lackacre Capital Partner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lackacre Capital Partner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LK Investment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LK Investment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ob C. Lad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ob C. Lad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owdoin Colleg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owdoin Colleg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rett Rubins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rett Rubins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ruce A. Lev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ruce A. Lev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ruce S. Mark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ruce S. Mark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onnie Kay Mark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onnie Kay Mark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ull Ventures Ltd Partnershi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ull Ventures Ltd Partnershi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H.A.I.,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H.A.I.,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andace L. Sneberg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andace L. Sneberg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arl Marbac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arl Marbac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elen Marbac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elen Marbac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atenary Partner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atenary Partner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hafetz Group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hafetz Group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harles M. Robin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harles M. Robin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hristine V. Kant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hristine V. Kant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hristopher Moll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hristopher Moll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nnifer Moll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nnifer Moll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hristopher Asplund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hristopher Asplund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itizens Bank as Custodian, F/B/O Hirtle Callaghan Private Equity Fund I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itizens Bank as Custodian, F/B/O Hirtle Callaghan Private Equity Fund III,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ity of Philadelphia Sinking Fund Commission, as Trustee for the Philadelphoa Gas Works Retirement Reserve Fun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ity of Philadelphia Sinking Fund Commission, as Trustee for the Philadelphoa Gas Works Retirement Reserve Fun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onnell Family Partnership I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onnell Family Partnership I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riterion Holdings,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riterion Holdings,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n Nass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n Nass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co Management,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co Management,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Schlessing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Schlessing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Nazarian, as Trustee for the Samy Nazarian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Nazarian, as Trustee for the Samy Nazarian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garet Carv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garet Carv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A. Brav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A. Brav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D. Kim Trust dtd 12/31/87</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D. Kim Trust dtd 12/31/87</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and Angella Nazarian Family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and Angella Nazarian Family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O. Oberkirch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O. Oberkirch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V. Wach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V. Wach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Ra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Ra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F. Lincol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F. Lincol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avid A. Brownste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avid A. Brownste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ebra Ellen Fox</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ebra Ellen Fox</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eutsche Bank Sharps Pixley In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eutsche Bank Sharps Pixley In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evin Aronsta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evin Aronsta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iane C. Ra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iane C. Ra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iane L. Myer Rev. Trust dtd 8/3/01</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iane L. Myer Rev. Trust dtd 8/3/01</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onald M. Glekl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onald M. Glekl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onald R. Aut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onald R. Aut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udith W. Aut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udith W. Aut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onald M. Ros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onald M. Ros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rexel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rexel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 Wachs 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 Wachs II,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mund F. Garno, J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mund F. Garno, J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mund F. Garno, Jr. IR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mund F. Garno, Jr. IR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mund F. Garno I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mund F. Garno I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ard H. Ros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ard H. Ros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ard J. Fitzsimmon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ard J. Fitzsimmon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ard Ra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ard Ra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onnetta G. Ra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onnetta G. Ra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ard Bow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ard Bow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athleen Bow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athleen Bow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ard M. Snid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ard M. Snid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dwin J. Berkowitz</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dwin J. Berkowitz</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mory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mory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mployees Retirement Plan of Duke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mployees Retirement Plan of Duke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ngle Associate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ngle Associate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rlbaum Family Ltd Partnershi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rlbaum Family Ltd Partnershi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rlbaum Investment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rlbaum Investment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state of Joseph A. Puleo, J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state of Joseph A. Puleo, J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FEA 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FEA II,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Foster and Foster,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Foster and Foster,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France-Merrick Foundation, In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France-Merrick Foundation, In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arfield Refining Company Profit Sharing Pl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arfield Refining Company Profit Sharing Pl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ary E. Erlbau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ary E. Erlbau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eorge M. Ros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eorge M. Ros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yn M. Ros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yn M. Ros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eorge W. Karr, J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eorge W. Karr, J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erald A. Ron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erald A. Ron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erald M. Wilk</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erald M. Wilk</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lenville Capital Partner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lenville Capital Partner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lenwood Road Associates Partnershi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lenwood Road Associates Partnershi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othic Corporat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othic Corporat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raham Alternative Investment Partners 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raham Alternative Investment Partners 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roup Fore,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roup Fore,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GT Real Property Holdings II,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GT Real Property Holdings II,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arris Wildste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arris Wildste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arvard Private Capital Realty, In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arvard Private Capital Realty, In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EM Private Equity Fund 2000,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EM Private Equity Fund 2000,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enry Dolfinger #2 T/W</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enry Dolfinger #2 T/W</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ersch M. Klaff</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ersch M. Klaff</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MK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MK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offman Investment Compan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offman Investment Compan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oward Salas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oward Salas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oward B. Ash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oward B. Ash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oward D. Ros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oward D. Ros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usan K. Hollenste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usan K. Hollenste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umills,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umills,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Hyman R. Kahn M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Hyman R. Kahn M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IRM Associate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IRM Associate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Irvin J. Borowsk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Irvin J. Borowsk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A. Ounswort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A. Ounswort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Merritt Springstead J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Merritt Springstead J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J. Ki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J. Ki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J. Kim Trust dtd 9/30/92</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J. Kim Trust dtd 9/30/92</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iane B. Springstea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iane B. Springstea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M. Springstea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M. Springstea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M. Mey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M. Mey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W. Zug</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W. Zug</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M. Riord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M. Riord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mes Wolf</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mes Wolf</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Nancy Wolf</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Nancy Wolf</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vick,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vick,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y Philip Slov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y Philip Slov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ay H. Tols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ay H. Tols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an Ellen Ra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an Ellen Ra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obias Speckbach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obias Speckbach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annine Pulito</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annine Pulito</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annine Pulito and Nicole Linehan, as Trustees of the John T. Fries Dynasty Trust PNC Bank Delawar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annine Pulito and Nicole Linehan, as Trustees of the John T. Fries Dynasty Trust PNC Bank Delawar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ffrey Honick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ffrey Honick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nnie R. Berliant Revocable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nnie R. Berliant Revocable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remy All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remy All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ebra All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ebra All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ewish Federation of Greater Philadelphi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ewish Federation of Greater Philadelphi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ILCY-1,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ILCY-1,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ILCY-6,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ILCY-6,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LT Investment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LT Investment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hn T. Kim trust dtd 12/31/87</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hn T. Kim trust dtd 12/31/87</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hn R. Raeb Revocable Trust dtd 7/5/2000</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hn R. Raeb Revocable Trust dtd 7/5/2000</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hn T. Lupton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hn T. Lupton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hn Zagar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hn Zagar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hns Hopkins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hns Hopkins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n M. Luber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n M. Luber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nathan B. Detweiler, as Trustee of the Jonathan B. Detweiler Revocable Trust, U/T/A/ dtd 4/29/2003</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nathan B. Detweiler, as Trustee of the Jonathan B. Detweiler Revocable Trust, U/T/A/ dtd 4/29/2003</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seph F. Water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seph F. Water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y Joel Water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y Joel Water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seph Neubau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seph Neubau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seph R. Pap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seph R. Pap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seph Zagar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seph Zagar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seph P. Fahe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seph P. Fahe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ate Partner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ate Partner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eibreaux Associate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eibreaux Associate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eith Loisell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eith Loisell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Carol Loisell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Carol Loisell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enneth J. Gol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enneth J. Gol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enneth A. Fox</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enneth A. Fox</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enneth Waetz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enneth Waetz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helley E. Waetz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helley E. Waetz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erri Schneid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erri Schneid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irschner Brothers Profit Sharing Pl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irschner Brothers Profit Sharing Pl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LT Investment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LT Investment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odak Retirement Income Plan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odak Retirement Income Plan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oen Investments,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oen Investments,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 Frederick Sutherlan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 Frederick Sutherlan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arbara H. Sutherlan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arbara H. Sutherlan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arry A. Cutl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arry A. Cutl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usan E. Cutl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usan E. Cutl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awrence Chimerin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awrence Chimerin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awrence S. Smith Profit Sharing Pl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awrence S. Smith Profit Sharing Pl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ennart Hagegar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ennart Hagegar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enore Stein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enore Stein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eslie B. Frankel</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eslie B. Frankel</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inda C. Meldru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inda C. Meldru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isa Robert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isa Robert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ynn W. Bernste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ynn W. Bernste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yonshare Investments, In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yonshare Investments, In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yonshare Venture Capital</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yonshare Venture Capital</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 Walter D Alessio</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 Walter D Alessio</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naged Care Connection, In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naged Care Connection, In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ilyn Weissman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ilyn Weissman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jorie Rawls Robert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jorie Rawls Robert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k G. Cornis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k G. Cornis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k Wildste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k Wildste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tin D. Coh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tin D. Coh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tin L. Trich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tin L. Trich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udith K. Trich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udith K. Trich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vin N. Demchick</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vin N. Demchick</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ldred W. Demchick</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ldred W. Demchick</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tthew I. Garfiel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tthew I. Garfiel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ie H. Garfiel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ie H. Garfiel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x H. Krau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x H. Krau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ois B. Krau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ois B. Krau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ya B. Goldberg</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ya B. Goldberg</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CE Family Ltd Partnershi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CE Family Ltd Partnershi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DR II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DR II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ellon Trust of New England, N.A., as Trustee of the Kodak Retirement Income Plan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ellon Trust of New England, N.A., as Trustee of the Kodak Retirement Income Plan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elvin Herr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elvin Herr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J. Caruso</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J. Caruso</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J. Hag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J. Hag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yce Hag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yce Hag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S. Kirschn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S. Kirschn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C. Erlbaum &amp; Gary E. Erlbaum, as Trustees of the Adam J. Erlbaum Trust U/A dtd 4/4/97</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C. Erlbaum &amp; Gary E. Erlbaum, as Trustees of the Adam J. Erlbaum Trust U/A dtd 4/4/97</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C. Erlbau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C. Erlbau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A. Brav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A. Brav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W. Mile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W. Mile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chael P. McNul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chael P. McNul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iriam D. Glantz</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iriam D. Glantz</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ons Investments,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ons Investments,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Nancy S. Engl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Nancy S. Engl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Nancy J. Fox</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Nancy J. Fox</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Nextone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Nextone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Nicole Lineh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Nicole Lineh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Northwestern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Northwestern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Oliver Ernest Associate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Oliver Ernest Associate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amela Estad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amela Estad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atricia Guggenhei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atricia Guggenhei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atrick S. Le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atrick S. Le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aul Trapido</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aul Trapido</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ude Ra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ude Ra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eacock Production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eacock Production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ennock J. Yeatman IV</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ennock J. Yeatman IV</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eter S. Lind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eter S. Lind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eter Unne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eter Unne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Kathleen Unnem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Kathleen Unnem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hiladelphia Investment Partnership 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hiladelphia Investment Partnership 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hiladelphia Health and Education Corporat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hiladelphia Health and Education Corporat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rince Georges County Police Pension Pl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rince Georges County Police Pension Pl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Prince Georges County Fire Service Pension Pla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Prince Georges County Fire Service Pension Pla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 Eric Emric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 Eric Emric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andy L. Pulito</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andy L. Pulito</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Diane K. Pulito</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Diane K. Pulito</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ay Family Partnershi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ay Family Partnershi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L. Freundlic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L. Freundlic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L. Fost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L. Fost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T. Kant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T. Kant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J. Anthony S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J. Anthony S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H. Rosenthal Revocable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H. Rosenthal Revocable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Guggenheim Test Amentary Marital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Guggenheim Test Amentary Marital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Lev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Lev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ichard Greenawal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ichard Greenawal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bert P. Hauptfuhr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bert P. Hauptfuhr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bert J. Higgin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bert J. Higgin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bert E. Keith, J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bert E. Keith, J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got W. Keit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got W. Keit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bert L. McNeil I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bert L. McNeil I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bert Crow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bert Crow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arbara Crow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arbara Crow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chelle Broa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chelle Broa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ger J. Murph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ger J. Murph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arbara K. Murph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arbara K. Murph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nald J. Zlatop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nald J. Zlatop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Barry O. Zlatope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Barry O. Zlatope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slyn Jaff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slyn Jaff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oy S. Neff</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oy S. Neff</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PM Select Fund,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PM Select Fund,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PM Metropolitan Fund (QP),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PM Metropolitan Fund (QP),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PM Metropolitan Fund,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PM Metropolitan Fund,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Rudman Family Ltd Partnership,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Rudman Family Ltd Partnership,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K.B. Investor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K.B. Investor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adinoff Family Foundat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adinoff Family Foundat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adinoff Family Enterprises,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adinoff Family Enterprises,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arah M. Cornis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arah M. Cornis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egel Partnership 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egel Partnership II,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eth J. Leh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eth J. Leh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llyn Leh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llyn Leh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eymour Sadinoff</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eymour Sadinoff</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heldon M. Bonovitz</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heldon M. Bonovitz</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ill F. Bonovitz</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ill F. Bonovitz</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idewater Associates 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idewater Associates 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idewater Family Partner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idewater Family Partner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tanley H. Engle Revocable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tanley H. Engle Revocable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tanley H. Mickelberg</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tanley H. Mickelberg</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tephen S. Phillip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tephen S. Phillip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y Ann Phillip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y Ann Phillip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teven H. Erlbaum</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teven H. Erlbaum</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teven Rosar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teven Rosar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aurie B. Rosar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aurie B. Rosar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trategic Real Estate Fund - 2001,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trategic Real Estate Fund - 2001,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tuart A. Margulie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tuart A. Margulie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usan Y. Kim Trust dtd 12/31/87</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usan Y. Kim Trust dtd 12/31/87</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wirnow L-A IV Investors,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wirnow L-A IV Investors,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eachers Insurance and Annuity Assn of Americ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eachers Insurance and Annuity Assn of Americ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erry K. Watanab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erry K. Watanab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Washington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Washington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Vanderbilt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Vanderbilt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Trustees of Princeton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Trustees of Princeton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Catholic Bishop of Chicago - Endowment Fun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Catholic Bishop of Chicago - Endowment Fun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Metropolitan Museum of Ar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Metropolitan Museum of Ar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Long-Term Alan J. Segel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Long-Term Alan J. Segel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Rockefeller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Rockefeller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WFC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WFC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Jaffe Family Foundat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Jaffe Family Foundat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Melvin Herrin 1992 Trust FBO H. Scott Herri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Melvin Herrin 1992 Trust FBO H. Scott Herri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President and Trustees of Williams Colleg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President and Trustees of Williams Colleg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Barra Foundation, In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Barra Foundation, In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e Marilyn J. Engle Living Revocable Trust dtd 9/21/06</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e Marilyn J. Engle Living Revocable Trust dtd 9/21/06</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omas K. Cloeting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omas K. Cloeting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Joan E. Cloeting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Joan E. Cloeting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omas Jefferson University Endowment Fund</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omas Jefferson University Endowment Fund</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omas Jefferson University (1 - Pens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omas Jefferson University (1 - Pens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omas J. Knox</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omas J. Knox</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homas Parringt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homas Parringt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Mary Lee Parringt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Mary Lee Parringt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JJK, LLC</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JJK, LLC</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riangle Bridge Group,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riangle Bridge Group,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ristam C. Colket, Jr., as Trustee of the Tristam C. Colket, Jr. Revocable Trust U/T/A dtd 2/5/2004</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ristam C. Colket, Jr., as Trustee of the Tristam C. Colket, Jr. Revocable Trust U/T/A dtd 2/5/2004</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Trust U/W John Svenningse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Trust U/W John Svenningse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BS, Custodian for the Rollover IRS John T. Frie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BS, Custodian for the Rollover IRS John T. Frie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BS, Custodian for the Rollover IRA Joseph R. Pap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BS, Custodian for the Rollover IRA Joseph R. Pap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NC Investment Fund, U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NC Investment Fund, U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nisys Master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nisys Master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nited National Insurance Compan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nited National Insurance Compan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niversity of Southern California</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niversity of Southern California</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niversity of Virginia Investment Management Compan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niversity of Virginia Investment Management Compan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University of Oregon Foundat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University of Oregon Foundat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G. Bell and E.V. Bell Trust UD 12/16/92 SV</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G. Bell and E.V. Bell Trust UD 12/16/92 SV</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almora Partner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almora Partner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almora Partners II,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almora Partners II,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estal Venture Capital</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estal Venture Capital</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estal Venture Capital 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estal Venture Capital 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estal Venture Capital I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estal Venture Capital I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incent G. Bell Jr.</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incent G. Bell Jr.</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Elaine V. Bell</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Elaine V. Bell</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VSP Grou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VSP Grou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 Kirk Wycoff</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 Kirk Wycoff</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arlen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arlen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ayne D. Bloc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ayne D. Bloc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Sheree I. Bloch</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Sheree I. Bloch</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ellesley College</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ellesley College</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FC Holdings Corporation</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FC Holdings Corporation</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illiam J. Stallkam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illiam J. Stallkam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illiam Harral III</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illiam Harral III</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William Marsh Rice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William Marsh Rice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Y &amp; S Nazarian Revocable Trust, UTD dtd 9/2/2003</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Y &amp; S Nazarian Revocable Trust, UTD dtd 9/2/2003</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Yale University</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Yale University</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Yale University Retirement Plan for Staff Employees</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Yale University Retirement Plan for Staff Employees</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Yale University Retireee Health Benefits Coverage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Yale University Retireee Health Benefits Coverage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amp; Capital Partners, L.P.</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amp; Capital Partners, L.P.</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42" w:type="dxa"/>
            <w:tcBorders/>
          </w:tcPr>
          <w:p>
            <w:pPr>
              <w:pStyle w:val="Normal"/>
              <w:spacing w:lineRule="auto" w:line="240" w:before="0" w:after="0"/>
              <w:rPr/>
            </w:pPr>
            <w:r>
              <w:rPr>
                <w:rFonts w:eastAsia="Times New Roman" w:cs="Times New Roman" w:ascii="Times New Roman" w:hAnsi="Times New Roman"/>
                <w:b/>
                <w:bCs/>
                <w:color w:val="000000"/>
                <w:sz w:val="24"/>
                <w:szCs w:val="24"/>
              </w:rPr>
              <w:t>Lawrence S. Smith Profit Sharing Trust</w:t>
            </w:r>
            <w:r>
              <w:rPr>
                <w:rFonts w:eastAsia="Times New Roman" w:cs="Times New Roman" w:ascii="Times New Roman" w:hAnsi="Times New Roman"/>
                <w:color w:val="000000"/>
                <w:sz w:val="24"/>
                <w:szCs w:val="24"/>
              </w:rPr>
              <w:t xml:space="preserve"> </w:t>
            </w:r>
          </w:p>
        </w:tc>
        <w:tc>
          <w:tcPr>
            <w:tcW w:w="18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resented by </w:t>
            </w:r>
          </w:p>
        </w:tc>
        <w:tc>
          <w:tcPr>
            <w:tcW w:w="3743" w:type="dxa"/>
            <w:tcBorders/>
            <w:vAlign w:val="center"/>
          </w:tcPr>
          <w:p>
            <w:pPr>
              <w:pStyle w:val="Normal"/>
              <w:spacing w:lineRule="auto" w:line="240" w:before="0" w:after="240"/>
              <w:rPr/>
            </w:pPr>
            <w:r>
              <w:rPr>
                <w:rFonts w:eastAsia="Times New Roman" w:cs="Times New Roman" w:ascii="Times New Roman" w:hAnsi="Times New Roman"/>
                <w:b/>
                <w:bCs/>
                <w:color w:val="000000"/>
                <w:sz w:val="24"/>
                <w:szCs w:val="24"/>
              </w:rPr>
              <w:t>Lawrence S. Smith Profit Sharing Trust</w:t>
            </w:r>
            <w:r>
              <w:rPr>
                <w:rFonts w:eastAsia="Times New Roman" w:cs="Times New Roman" w:ascii="Times New Roman" w:hAnsi="Times New Roman"/>
                <w:color w:val="000000"/>
                <w:sz w:val="24"/>
                <w:szCs w:val="24"/>
              </w:rPr>
              <w:t xml:space="preserve"> </w:t>
              <w:br/>
              <w:t>PRO SE</w:t>
            </w:r>
          </w:p>
        </w:tc>
      </w:tr>
      <w:tr>
        <w:trPr/>
        <w:tc>
          <w:tcPr>
            <w:tcW w:w="374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4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90" w:type="dxa"/>
        <w:jc w:val="left"/>
        <w:tblInd w:w="-195" w:type="dxa"/>
        <w:tblLayout w:type="fixed"/>
        <w:tblCellMar>
          <w:top w:w="150" w:type="dxa"/>
          <w:left w:w="150" w:type="dxa"/>
          <w:bottom w:w="150" w:type="dxa"/>
          <w:right w:w="150" w:type="dxa"/>
        </w:tblCellMar>
      </w:tblPr>
      <w:tblGrid>
        <w:gridCol w:w="1440"/>
        <w:gridCol w:w="810"/>
        <w:gridCol w:w="480"/>
        <w:gridCol w:w="69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ling Date</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Tex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4">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ersary case 10-02976. Complaint by Drew Dillworth against Edward R Ginn III, ERG Enterprises, L.P., Lubert-Adler Management Co., L.P., Lubert-Adler Real Estate Fund III, L.P., Lubert-Adler Real Estate Parallel Fund III, L.P., Lubert-Adler Capital Real Estate Fund III, L.P., Lubert-Adler Real Estate Fund IV, L.P., Lubert-Adler Real Estate Parallel Fund IV, L.P., Lubert-Adler Capital Real Estate Fund IV, L.P., John Does 1-50. Filing Fee Paid. Nature of Suit:,(13 (Recovery of Money/Property - 548 fraudulent transfer)) (Moorefield Jr., Harold) Modified on 5/11/2010 to correct nature of suit. (Adam, Lorraine) (Entered: 05/10/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0/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pt of Complaint(10-02976-PGH) [cmp,cmp] ( 250.00) Filing Fee. Receipt number 7744967. Fee amount 250.00. (U.S. Treasury) (Entered: 05/10/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Notice to Filer of Apparent Filing Deficiency: </w:t>
            </w:r>
            <w:r>
              <w:rPr>
                <w:rFonts w:eastAsia="Times New Roman" w:cs="Times New Roman" w:ascii="Times New Roman" w:hAnsi="Times New Roman"/>
                <w:b/>
                <w:bCs/>
                <w:color w:val="000000"/>
                <w:sz w:val="24"/>
                <w:szCs w:val="24"/>
              </w:rPr>
              <w:t xml:space="preserve">The following case opening errors were found: (1) Defendant addresses should not be added to the case at case opening; and (2) the nature of suit selected was incorrect. </w:t>
            </w:r>
            <w:r>
              <w:rPr>
                <w:rFonts w:eastAsia="Times New Roman" w:cs="Times New Roman" w:ascii="Times New Roman" w:hAnsi="Times New Roman"/>
                <w:b/>
                <w:bCs/>
                <w:color w:val="FF0000"/>
                <w:sz w:val="24"/>
                <w:szCs w:val="24"/>
              </w:rPr>
              <w:t xml:space="preserve">THE COURT HAS CORRECTED THIS ENTRY - NO FURTHER ACTION IS REQUIRED. </w:t>
            </w:r>
            <w:r>
              <w:rPr>
                <w:rFonts w:eastAsia="Times New Roman" w:cs="Times New Roman" w:ascii="Times New Roman" w:hAnsi="Times New Roman"/>
                <w:color w:val="000000"/>
                <w:sz w:val="24"/>
                <w:szCs w:val="24"/>
              </w:rPr>
              <w:t xml:space="preserve">(Re: </w:t>
            </w:r>
            <w:hyperlink r:id="rId18">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 (Adam, Lorraine) (Entered: 05/11/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8" name="Pictur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0"/>
                          </pic:cNvPr>
                          <pic:cNvPicPr>
                            <a:picLocks noChangeAspect="1" noChangeArrowheads="1"/>
                          </pic:cNvPicPr>
                        </pic:nvPicPr>
                        <pic:blipFill>
                          <a:blip r:embed="rId19"/>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21">
              <w:r>
                <w:rPr>
                  <w:rStyle w:val="InternetLink"/>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Summons Issued on: ERG Enterprises, L.P.; Edward R Ginn III; John Does; Lubert-Adler Capital Real Estate Fund III, L.P.; Lubert-Adler Capital Real Estate Fund IV, L.P.; Lubert-Adler Management Co., L.P.; Lubert-Adler Real Estate Fund III, L.P.; Lubert-Adler Real Estate Fund IV, L.P.; Lubert-Adler Real Estate Parallel Fund III, L.P.; Lubert-Adler Real Estate Parallel Fund IV, L.P. Answer Due 6/10/2010 [Trial Date Shall be Set at Pre-Trial Conference] (Re: </w:t>
            </w:r>
            <w:hyperlink r:id="rId23">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Complaint filed by Plaintiff Drew Dillworth) Pre-Trial Conference set for 08/10/2010 at 09:30 AM at 1515 N Flagler Dr Room 801 Courtroom A, West Palm Beach. (Adam, Lorraine) (Entered: 05/11/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0" name="Picture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5"/>
                          </pic:cNvPr>
                          <pic:cNvPicPr>
                            <a:picLocks noChangeAspect="1" noChangeArrowheads="1"/>
                          </pic:cNvPicPr>
                        </pic:nvPicPr>
                        <pic:blipFill>
                          <a:blip r:embed="rId24"/>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26">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Setting Filing and Disclosure Requirements for Pretrial and Trial. Initial Disclosure of Witnesses and Documents Shall Be Made at Least 30 Days Before Pretrial Date . (Adam, Lorraine) (Entered: 05/11/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2" name="Picture 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9"/>
                          </pic:cNvPr>
                          <pic:cNvPicPr>
                            <a:picLocks noChangeAspect="1" noChangeArrowheads="1"/>
                          </pic:cNvPicPr>
                        </pic:nvPicPr>
                        <pic:blipFill>
                          <a:blip r:embed="rId28"/>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30">
              <w:r>
                <w:rPr>
                  <w:rStyle w:val="InternetLink"/>
                  <w:rFonts w:eastAsia="Times New Roman" w:cs="Times New Roman" w:ascii="Times New Roman" w:hAnsi="Times New Roman"/>
                  <w:color w:val="0000FF"/>
                  <w:sz w:val="24"/>
                  <w:szCs w:val="24"/>
                  <w:u w:val="single"/>
                </w:rPr>
                <w:t>5</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Certificate of Service by Attorney Harold D Moorefield Jr. (Re: </w:t>
            </w:r>
            <w:hyperlink r:id="rId32">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Complaint filed by Plaintiff Drew Dillworth, </w:t>
            </w:r>
            <w:hyperlink r:id="rId33">
              <w:r>
                <w:rPr>
                  <w:rStyle w:val="InternetLink"/>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color w:val="000000"/>
                <w:sz w:val="24"/>
                <w:szCs w:val="24"/>
              </w:rPr>
              <w:t xml:space="preserve"> Summons Issued, </w:t>
            </w:r>
            <w:hyperlink r:id="rId34">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color w:val="000000"/>
                <w:sz w:val="24"/>
                <w:szCs w:val="24"/>
              </w:rPr>
              <w:t xml:space="preserve"> Order Setting Requirements). (Moorefield Jr., Harold) (Entered: 05/12/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4" name="Picture 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6"/>
                          </pic:cNvPr>
                          <pic:cNvPicPr>
                            <a:picLocks noChangeAspect="1" noChangeArrowheads="1"/>
                          </pic:cNvPicPr>
                        </pic:nvPicPr>
                        <pic:blipFill>
                          <a:blip r:embed="rId35"/>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37">
              <w:r>
                <w:rPr>
                  <w:rStyle w:val="InternetLink"/>
                  <w:rFonts w:eastAsia="Times New Roman" w:cs="Times New Roman" w:ascii="Times New Roman" w:hAnsi="Times New Roman"/>
                  <w:color w:val="0000FF"/>
                  <w:sz w:val="24"/>
                  <w:szCs w:val="24"/>
                  <w:u w:val="single"/>
                </w:rPr>
                <w:t>6</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Re: </w:t>
            </w:r>
            <w:hyperlink r:id="rId39">
              <w:r>
                <w:rPr>
                  <w:rStyle w:val="InternetLink"/>
                  <w:rFonts w:eastAsia="Times New Roman" w:cs="Times New Roman" w:ascii="Times New Roman" w:hAnsi="Times New Roman"/>
                  <w:color w:val="0000FF"/>
                  <w:sz w:val="24"/>
                  <w:szCs w:val="24"/>
                  <w:u w:val="single"/>
                </w:rPr>
                <w:t>3</w:t>
              </w:r>
            </w:hyperlink>
            <w:r>
              <w:rPr>
                <w:rFonts w:eastAsia="Times New Roman" w:cs="Times New Roman" w:ascii="Times New Roman" w:hAnsi="Times New Roman"/>
                <w:color w:val="000000"/>
                <w:sz w:val="24"/>
                <w:szCs w:val="24"/>
              </w:rPr>
              <w:t xml:space="preserve"> Summons Issued on: ERG Enterprises, L.P.; Edward R Ginn III; John Does; Lubert-Adler Capital Real Estate Fund III, L.P.; Lubert-Adler Capital Real Estate Fund IV, L.P.; Lubert-Adler Management Co., L.P.; Lubert-Adler Real Estate Fund III, L.P.; Lubert-Adler Real Estate Fund IV, L.P.; Lubert-Adler Real Estate Parallel Fund III, L.P.; Lubert-Adler Real Estate Parallel Fund IV, L.P. Answer Due 6/10/2010 [Trial Date Shall be Set at Pre-Trial Conference]) Service Date 05/13/2010. (Admin.) (Entered: 05/14/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6" name="Picture 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41"/>
                          </pic:cNvPr>
                          <pic:cNvPicPr>
                            <a:picLocks noChangeAspect="1" noChangeArrowheads="1"/>
                          </pic:cNvPicPr>
                        </pic:nvPicPr>
                        <pic:blipFill>
                          <a:blip r:embed="rId40"/>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42">
              <w:r>
                <w:rPr>
                  <w:rStyle w:val="InternetLink"/>
                  <w:rFonts w:eastAsia="Times New Roman" w:cs="Times New Roman" w:ascii="Times New Roman" w:hAnsi="Times New Roman"/>
                  <w:color w:val="0000FF"/>
                  <w:sz w:val="24"/>
                  <w:szCs w:val="24"/>
                  <w:u w:val="single"/>
                </w:rPr>
                <w:t>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Re: </w:t>
            </w:r>
            <w:hyperlink r:id="rId44">
              <w:r>
                <w:rPr>
                  <w:rStyle w:val="InternetLink"/>
                  <w:rFonts w:eastAsia="Times New Roman" w:cs="Times New Roman" w:ascii="Times New Roman" w:hAnsi="Times New Roman"/>
                  <w:color w:val="0000FF"/>
                  <w:sz w:val="24"/>
                  <w:szCs w:val="24"/>
                  <w:u w:val="single"/>
                </w:rPr>
                <w:t>4</w:t>
              </w:r>
            </w:hyperlink>
            <w:r>
              <w:rPr>
                <w:rFonts w:eastAsia="Times New Roman" w:cs="Times New Roman" w:ascii="Times New Roman" w:hAnsi="Times New Roman"/>
                <w:color w:val="000000"/>
                <w:sz w:val="24"/>
                <w:szCs w:val="24"/>
              </w:rPr>
              <w:t xml:space="preserve"> Order Setting Filing and Disclosure Requirements for Pretrial and Trial. Initial Disclosure of Witnesses and Documents Shall Be Made at Least 30 Days Before Pretrial Date .) Service Date 05/13/2010. (Admin.) (Entered: 05/14/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6/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18" name="Picture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6"/>
                          </pic:cNvPr>
                          <pic:cNvPicPr>
                            <a:picLocks noChangeAspect="1" noChangeArrowheads="1"/>
                          </pic:cNvPicPr>
                        </pic:nvPicPr>
                        <pic:blipFill>
                          <a:blip r:embed="rId45"/>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47">
              <w:r>
                <w:rPr>
                  <w:rStyle w:val="InternetLink"/>
                  <w:rFonts w:eastAsia="Times New Roman" w:cs="Times New Roman" w:ascii="Times New Roman" w:hAnsi="Times New Roman"/>
                  <w:color w:val="0000FF"/>
                  <w:sz w:val="24"/>
                  <w:szCs w:val="24"/>
                  <w:u w:val="single"/>
                </w:rPr>
                <w:t>8</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Notice of Filing </w:t>
            </w:r>
            <w:r>
              <w:rPr>
                <w:rFonts w:eastAsia="Times New Roman" w:cs="Times New Roman" w:ascii="Times New Roman" w:hAnsi="Times New Roman"/>
                <w:i/>
                <w:iCs/>
                <w:color w:val="000000"/>
                <w:sz w:val="24"/>
                <w:szCs w:val="24"/>
              </w:rPr>
              <w:t>and Service of Subpoenas Duces Tecum to Non-Parties for Production of Documents Without Deposition</w:t>
            </w:r>
            <w:r>
              <w:rPr>
                <w:rFonts w:eastAsia="Times New Roman" w:cs="Times New Roman" w:ascii="Times New Roman" w:hAnsi="Times New Roman"/>
                <w:color w:val="000000"/>
                <w:sz w:val="24"/>
                <w:szCs w:val="24"/>
              </w:rPr>
              <w:t>, Filed by Plaintiff Drew Dillworth. (Moorefield Jr., Harold) (Entered: 05/26/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8/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0" name="Picture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50"/>
                          </pic:cNvPr>
                          <pic:cNvPicPr>
                            <a:picLocks noChangeAspect="1" noChangeArrowheads="1"/>
                          </pic:cNvPicPr>
                        </pic:nvPicPr>
                        <pic:blipFill>
                          <a:blip r:embed="rId49"/>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51">
              <w:r>
                <w:rPr>
                  <w:rStyle w:val="InternetLink"/>
                  <w:rFonts w:eastAsia="Times New Roman" w:cs="Times New Roman" w:ascii="Times New Roman" w:hAnsi="Times New Roman"/>
                  <w:color w:val="0000FF"/>
                  <w:sz w:val="24"/>
                  <w:szCs w:val="24"/>
                  <w:u w:val="single"/>
                </w:rPr>
                <w:t>9</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Notice of Filing </w:t>
            </w:r>
            <w:r>
              <w:rPr>
                <w:rFonts w:eastAsia="Times New Roman" w:cs="Times New Roman" w:ascii="Times New Roman" w:hAnsi="Times New Roman"/>
                <w:i/>
                <w:iCs/>
                <w:color w:val="000000"/>
                <w:sz w:val="24"/>
                <w:szCs w:val="24"/>
              </w:rPr>
              <w:t>and Service of Subpoenas Duces Tecum to Non-Parties for Production of Documents Without Deposition</w:t>
            </w:r>
            <w:r>
              <w:rPr>
                <w:rFonts w:eastAsia="Times New Roman" w:cs="Times New Roman" w:ascii="Times New Roman" w:hAnsi="Times New Roman"/>
                <w:color w:val="000000"/>
                <w:sz w:val="24"/>
                <w:szCs w:val="24"/>
              </w:rPr>
              <w:t>, Filed by Plaintiff Drew Dillworth. (Moorefield Jr., Harold) (Entered: 06/08/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2/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2" name="Picture 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54"/>
                          </pic:cNvPr>
                          <pic:cNvPicPr>
                            <a:picLocks noChangeAspect="1" noChangeArrowheads="1"/>
                          </pic:cNvPicPr>
                        </pic:nvPicPr>
                        <pic:blipFill>
                          <a:blip r:embed="rId53"/>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55">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Amended Complaint by Drew Dillworth against all defendants. Complaint Amended to to add 7 new Defendants (The President and Fellows of Harvard College; The University of Michigan; The John D. and Catherine T. Macarthur Foundation; The Maryland State Retirement and Pension System; The Ohio Police and Fire Pension Fund; The Pennsylvania Public School Employees' Retirement System; and The Pennsylvania State Employees' Retirement System); and modify various allegations. (RE: </w:t>
            </w:r>
            <w:hyperlink r:id="rId57">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Adversary case 10-02976. Complaint by Drew Dillworth against Edward R Ginn III, ERG Enterprises, L.P., Lubert-Adler Management Co., L.P., Lubert-Adler Real Estate Fund III, L.P., Lubert-Adler Real Estate Parallel Fund III, L.P., Lubert-Adler Capital Real Estate Fund III, L.P., Lubert-Adler Real Estate Fund IV, L.P., Lubert-Adler Real Estate Parallel Fund IV, L.P., Lubert-Adler Capital Real Estate Fund IV, L.P., John Does 1-50. Filing Fee Paid. Nature of Suit:, filed by Plaintiff Drew Dillworth). (Moorefield Jr., Harold) (Entered: 06/22/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4" name="Picture 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59"/>
                          </pic:cNvPr>
                          <pic:cNvPicPr>
                            <a:picLocks noChangeAspect="1" noChangeArrowheads="1"/>
                          </pic:cNvPicPr>
                        </pic:nvPicPr>
                        <pic:blipFill>
                          <a:blip r:embed="rId58"/>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Notice to Filer of Apparent Filing Deficiency: </w:t>
            </w:r>
            <w:r>
              <w:rPr>
                <w:rFonts w:eastAsia="Times New Roman" w:cs="Times New Roman" w:ascii="Times New Roman" w:hAnsi="Times New Roman"/>
                <w:b/>
                <w:bCs/>
                <w:color w:val="000000"/>
                <w:sz w:val="24"/>
                <w:szCs w:val="24"/>
              </w:rPr>
              <w:t xml:space="preserve">Additional Defendants must be added to the case during the docketing of the Amended Complaint event. </w:t>
            </w:r>
            <w:r>
              <w:rPr>
                <w:rFonts w:eastAsia="Times New Roman" w:cs="Times New Roman" w:ascii="Times New Roman" w:hAnsi="Times New Roman"/>
                <w:b/>
                <w:bCs/>
                <w:color w:val="FF0000"/>
                <w:sz w:val="24"/>
                <w:szCs w:val="24"/>
              </w:rPr>
              <w:t xml:space="preserve">THE COURT HAS CORRECTED THIS ENTRY - NO FURTHER ACTION IS REQUIRED. </w:t>
            </w:r>
            <w:r>
              <w:rPr>
                <w:rFonts w:eastAsia="Times New Roman" w:cs="Times New Roman" w:ascii="Times New Roman" w:hAnsi="Times New Roman"/>
                <w:color w:val="000000"/>
                <w:sz w:val="24"/>
                <w:szCs w:val="24"/>
              </w:rPr>
              <w:t xml:space="preserve">(Re: </w:t>
            </w:r>
            <w:hyperlink r:id="rId60">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color w:val="000000"/>
                <w:sz w:val="24"/>
                <w:szCs w:val="24"/>
              </w:rPr>
              <w:t xml:space="preserve"> ) (Adam, Lorraine) (Entered: 06/23/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5" name="Picture 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62"/>
                          </pic:cNvPr>
                          <pic:cNvPicPr>
                            <a:picLocks noChangeAspect="1" noChangeArrowheads="1"/>
                          </pic:cNvPicPr>
                        </pic:nvPicPr>
                        <pic:blipFill>
                          <a:blip r:embed="rId61"/>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63">
              <w:r>
                <w:rPr>
                  <w:rStyle w:val="InternetLink"/>
                  <w:rFonts w:eastAsia="Times New Roman" w:cs="Times New Roman" w:ascii="Times New Roman" w:hAnsi="Times New Roman"/>
                  <w:color w:val="0000FF"/>
                  <w:sz w:val="24"/>
                  <w:szCs w:val="24"/>
                  <w:u w:val="single"/>
                </w:rPr>
                <w:t>12</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Amended Summons Issued on The John D and Catherine T MacArthur Foundation Answer Due 7/23/2010; The Maryland State Retirement and Pension System Answer Due 7/23/2010; The Ohio Police and Fire Pension Fund Answer Due 7/23/2010; The Pennsylvania Public School Employees' Retirement System Answer Due 7/23/2010; The Pennsylvania State Employees' Retirement System Answer Due 7/23/2010; The President and Fellows of Harvard College Answer Due 7/23/2010; The University of Michigan Answer Due 7/23/2010 [Trial Date Shall be Set at Pre-Trial Conference] (Re: </w:t>
            </w:r>
            <w:hyperlink r:id="rId65">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color w:val="000000"/>
                <w:sz w:val="24"/>
                <w:szCs w:val="24"/>
              </w:rPr>
              <w:t xml:space="preserve"> Amended Complaint filed by Plaintiff Drew Dillworth) Pre-Trial Conference set for 08/10/2010 at 09:30 AM at 1515 N Flagler Dr Room 801 Courtroom A, West Palm Beach. (Adam, Lorraine) (Entered: 06/23/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7" name="Picture 2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67"/>
                          </pic:cNvPr>
                          <pic:cNvPicPr>
                            <a:picLocks noChangeAspect="1" noChangeArrowheads="1"/>
                          </pic:cNvPicPr>
                        </pic:nvPicPr>
                        <pic:blipFill>
                          <a:blip r:embed="rId66"/>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68">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Setting Filing and Disclosure Requirements for Pretrial and Trial. Initial Disclosure of Witnesses and Documents Shall Be Made at Least 30 Days Before Pretrial Date . (Adam, Lorraine) (Entered: 06/23/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9" name="Picture 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71"/>
                          </pic:cNvPr>
                          <pic:cNvPicPr>
                            <a:picLocks noChangeAspect="1" noChangeArrowheads="1"/>
                          </pic:cNvPicPr>
                        </pic:nvPicPr>
                        <pic:blipFill>
                          <a:blip r:embed="rId70"/>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72">
              <w:r>
                <w:rPr>
                  <w:rStyle w:val="InternetLink"/>
                  <w:rFonts w:eastAsia="Times New Roman" w:cs="Times New Roman" w:ascii="Times New Roman" w:hAnsi="Times New Roman"/>
                  <w:color w:val="0000FF"/>
                  <w:sz w:val="24"/>
                  <w:szCs w:val="24"/>
                  <w:u w:val="single"/>
                </w:rPr>
                <w:t>14</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Certificate of Service by Attorney Harold D Moorefield Jr. (Re: </w:t>
            </w:r>
            <w:hyperlink r:id="rId74">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color w:val="000000"/>
                <w:sz w:val="24"/>
                <w:szCs w:val="24"/>
              </w:rPr>
              <w:t xml:space="preserve"> Amended Complaint filed by Plaintiff Drew Dillworth, </w:t>
            </w:r>
            <w:hyperlink r:id="rId75">
              <w:r>
                <w:rPr>
                  <w:rStyle w:val="InternetLink"/>
                  <w:rFonts w:eastAsia="Times New Roman" w:cs="Times New Roman" w:ascii="Times New Roman" w:hAnsi="Times New Roman"/>
                  <w:color w:val="0000FF"/>
                  <w:sz w:val="24"/>
                  <w:szCs w:val="24"/>
                  <w:u w:val="single"/>
                </w:rPr>
                <w:t>12</w:t>
              </w:r>
            </w:hyperlink>
            <w:r>
              <w:rPr>
                <w:rFonts w:eastAsia="Times New Roman" w:cs="Times New Roman" w:ascii="Times New Roman" w:hAnsi="Times New Roman"/>
                <w:color w:val="000000"/>
                <w:sz w:val="24"/>
                <w:szCs w:val="24"/>
              </w:rPr>
              <w:t xml:space="preserve"> Amended Summons Issued, </w:t>
            </w:r>
            <w:hyperlink r:id="rId76">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color w:val="000000"/>
                <w:sz w:val="24"/>
                <w:szCs w:val="24"/>
              </w:rPr>
              <w:t xml:space="preserve"> Order Setting Requirements). (Moorefield Jr., Harold) (Entered: 06/23/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5/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1" name="Picture 3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78"/>
                          </pic:cNvPr>
                          <pic:cNvPicPr>
                            <a:picLocks noChangeAspect="1" noChangeArrowheads="1"/>
                          </pic:cNvPicPr>
                        </pic:nvPicPr>
                        <pic:blipFill>
                          <a:blip r:embed="rId77"/>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79">
              <w:r>
                <w:rPr>
                  <w:rStyle w:val="InternetLink"/>
                  <w:rFonts w:eastAsia="Times New Roman" w:cs="Times New Roman" w:ascii="Times New Roman" w:hAnsi="Times New Roman"/>
                  <w:color w:val="0000FF"/>
                  <w:sz w:val="24"/>
                  <w:szCs w:val="24"/>
                  <w:u w:val="single"/>
                </w:rPr>
                <w:t>15</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Re: </w:t>
            </w:r>
            <w:hyperlink r:id="rId81">
              <w:r>
                <w:rPr>
                  <w:rStyle w:val="InternetLink"/>
                  <w:rFonts w:eastAsia="Times New Roman" w:cs="Times New Roman" w:ascii="Times New Roman" w:hAnsi="Times New Roman"/>
                  <w:color w:val="0000FF"/>
                  <w:sz w:val="24"/>
                  <w:szCs w:val="24"/>
                  <w:u w:val="single"/>
                </w:rPr>
                <w:t>12</w:t>
              </w:r>
            </w:hyperlink>
            <w:r>
              <w:rPr>
                <w:rFonts w:eastAsia="Times New Roman" w:cs="Times New Roman" w:ascii="Times New Roman" w:hAnsi="Times New Roman"/>
                <w:color w:val="000000"/>
                <w:sz w:val="24"/>
                <w:szCs w:val="24"/>
              </w:rPr>
              <w:t xml:space="preserve"> Amended Summons Issued on The John D and Catherine T MacArthur Foundation Answer Due 7/23/2010; The Maryland State Retirement and Pension System Answer Due 7/23/2010; The Ohio Police and Fire Pension Fund Answer Due 7/23/2010; The Pennsylvania Public School Employees' Retirement System Answer Due 7/23/2010; The Pennsylvania State Employees' Retirement System Answer Due 7/23/2010; The President and Fellows of Harvard College Answer Due 7/23/2010; The University of Michigan Answer Due 7/23/2010 [Trial Date Shall be Set at Pre-Trial Conference]) Service Date 06/25/2010. (Admin.) (Entered: 06/26/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25/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3" name="Picture 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83"/>
                          </pic:cNvPr>
                          <pic:cNvPicPr>
                            <a:picLocks noChangeAspect="1" noChangeArrowheads="1"/>
                          </pic:cNvPicPr>
                        </pic:nvPicPr>
                        <pic:blipFill>
                          <a:blip r:embed="rId8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84">
              <w:r>
                <w:rPr>
                  <w:rStyle w:val="InternetLink"/>
                  <w:rFonts w:eastAsia="Times New Roman" w:cs="Times New Roman" w:ascii="Times New Roman" w:hAnsi="Times New Roman"/>
                  <w:color w:val="0000FF"/>
                  <w:sz w:val="24"/>
                  <w:szCs w:val="24"/>
                  <w:u w:val="single"/>
                </w:rPr>
                <w:t>16</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Re: </w:t>
            </w:r>
            <w:hyperlink r:id="rId86">
              <w:r>
                <w:rPr>
                  <w:rStyle w:val="InternetLink"/>
                  <w:rFonts w:eastAsia="Times New Roman" w:cs="Times New Roman" w:ascii="Times New Roman" w:hAnsi="Times New Roman"/>
                  <w:color w:val="0000FF"/>
                  <w:sz w:val="24"/>
                  <w:szCs w:val="24"/>
                  <w:u w:val="single"/>
                </w:rPr>
                <w:t>13</w:t>
              </w:r>
            </w:hyperlink>
            <w:r>
              <w:rPr>
                <w:rFonts w:eastAsia="Times New Roman" w:cs="Times New Roman" w:ascii="Times New Roman" w:hAnsi="Times New Roman"/>
                <w:color w:val="000000"/>
                <w:sz w:val="24"/>
                <w:szCs w:val="24"/>
              </w:rPr>
              <w:t xml:space="preserve"> Order Setting Filing and Disclosure Requirements for Pretrial and Trial. Initial Disclosure of Witnesses and Documents Shall Be Made at Least 30 Days Before Pretrial Date .) Service Date 06/25/2010. (Admin.) (Entered: 06/26/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0/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5" name="Picture 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88"/>
                          </pic:cNvPr>
                          <pic:cNvPicPr>
                            <a:picLocks noChangeAspect="1" noChangeArrowheads="1"/>
                          </pic:cNvPicPr>
                        </pic:nvPicPr>
                        <pic:blipFill>
                          <a:blip r:embed="rId87"/>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89">
              <w:r>
                <w:rPr>
                  <w:rStyle w:val="InternetLink"/>
                  <w:rFonts w:eastAsia="Times New Roman" w:cs="Times New Roman" w:ascii="Times New Roman" w:hAnsi="Times New Roman"/>
                  <w:color w:val="0000FF"/>
                  <w:sz w:val="24"/>
                  <w:szCs w:val="24"/>
                  <w:u w:val="single"/>
                </w:rPr>
                <w:t>1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INCORRECT EVENT** Agreed Motion </w:t>
            </w:r>
            <w:r>
              <w:rPr>
                <w:rFonts w:eastAsia="Times New Roman" w:cs="Times New Roman" w:ascii="Times New Roman" w:hAnsi="Times New Roman"/>
                <w:i/>
                <w:iCs/>
                <w:color w:val="000000"/>
                <w:sz w:val="24"/>
                <w:szCs w:val="24"/>
              </w:rPr>
              <w:t>(Ex Parte) to Continue Pretrial Conference and Related Pretrial Deadlines</w:t>
            </w:r>
            <w:r>
              <w:rPr>
                <w:rFonts w:eastAsia="Times New Roman" w:cs="Times New Roman" w:ascii="Times New Roman" w:hAnsi="Times New Roman"/>
                <w:color w:val="000000"/>
                <w:sz w:val="24"/>
                <w:szCs w:val="24"/>
              </w:rPr>
              <w:t xml:space="preserve"> Filed by Defendants ERG Enterprises, L.P., Edward R Ginn III, Lubert-Adler Capital Real Estate Fund III, L.P., Lubert-Adler Capital Real Estate Fund IV, L.P., Lubert-Adler Management Co., L.P., Lubert-Adler Real Estate Fund III, L.P., Lubert-Adler Real Estate Fund IV, L.P., Lubert-Adler Real Estate Parallel Fund III, L.P., Lubert-Adler Real Estate Parallel Fund IV, L.P. (Attachments: # </w:t>
            </w:r>
            <w:hyperlink r:id="rId91">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Proposed Order) (Singerman, Paul) Modified on 7/1/2010 - to be redocketed by filer. (Adam, Lorraine) (Entered: 06/30/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7" name="Picture 3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93"/>
                          </pic:cNvPr>
                          <pic:cNvPicPr>
                            <a:picLocks noChangeAspect="1" noChangeArrowheads="1"/>
                          </pic:cNvPicPr>
                        </pic:nvPicPr>
                        <pic:blipFill>
                          <a:blip r:embed="rId9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Notice to Filer of Apparent Filing Deficiency: </w:t>
            </w:r>
            <w:r>
              <w:rPr>
                <w:rFonts w:eastAsia="Times New Roman" w:cs="Times New Roman" w:ascii="Times New Roman" w:hAnsi="Times New Roman"/>
                <w:b/>
                <w:bCs/>
                <w:color w:val="000000"/>
                <w:sz w:val="24"/>
                <w:szCs w:val="24"/>
              </w:rPr>
              <w:t xml:space="preserve">Selected Event Does Not Match PDF Image. </w:t>
            </w:r>
            <w:r>
              <w:rPr>
                <w:rFonts w:eastAsia="Times New Roman" w:cs="Times New Roman" w:ascii="Times New Roman" w:hAnsi="Times New Roman"/>
                <w:b/>
                <w:bCs/>
                <w:color w:val="FF0000"/>
                <w:sz w:val="24"/>
                <w:szCs w:val="24"/>
              </w:rPr>
              <w:t>THE FILER IS DIRECTED TO REFILE PLEADING USING THE CORRECT EVENT AS FOLLOWS: Continue Hearing - AND LINK TO THE MOST RECENT FILED COMPLAINT.</w:t>
            </w:r>
            <w:r>
              <w:rPr>
                <w:rFonts w:eastAsia="Times New Roman" w:cs="Times New Roman" w:ascii="Times New Roman" w:hAnsi="Times New Roman"/>
                <w:color w:val="000000"/>
                <w:sz w:val="24"/>
                <w:szCs w:val="24"/>
              </w:rPr>
              <w:t xml:space="preserve"> (Re: </w:t>
            </w:r>
            <w:hyperlink r:id="rId94">
              <w:r>
                <w:rPr>
                  <w:rStyle w:val="InternetLink"/>
                  <w:rFonts w:eastAsia="Times New Roman" w:cs="Times New Roman" w:ascii="Times New Roman" w:hAnsi="Times New Roman"/>
                  <w:color w:val="0000FF"/>
                  <w:sz w:val="24"/>
                  <w:szCs w:val="24"/>
                  <w:u w:val="single"/>
                </w:rPr>
                <w:t>17</w:t>
              </w:r>
            </w:hyperlink>
            <w:r>
              <w:rPr>
                <w:rFonts w:eastAsia="Times New Roman" w:cs="Times New Roman" w:ascii="Times New Roman" w:hAnsi="Times New Roman"/>
                <w:color w:val="000000"/>
                <w:sz w:val="24"/>
                <w:szCs w:val="24"/>
              </w:rPr>
              <w:t xml:space="preserve"> Miscellaneous Motion) (Adam, Lorraine) (Entered: 07/01/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8" name="Picture 3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96"/>
                          </pic:cNvPr>
                          <pic:cNvPicPr>
                            <a:picLocks noChangeAspect="1" noChangeArrowheads="1"/>
                          </pic:cNvPicPr>
                        </pic:nvPicPr>
                        <pic:blipFill>
                          <a:blip r:embed="rId95"/>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97">
              <w:r>
                <w:rPr>
                  <w:rStyle w:val="InternetLink"/>
                  <w:rFonts w:eastAsia="Times New Roman" w:cs="Times New Roman" w:ascii="Times New Roman" w:hAnsi="Times New Roman"/>
                  <w:color w:val="0000FF"/>
                  <w:sz w:val="24"/>
                  <w:szCs w:val="24"/>
                  <w:u w:val="single"/>
                </w:rPr>
                <w:t>19</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Agreed </w:t>
            </w:r>
            <w:r>
              <w:rPr>
                <w:rFonts w:eastAsia="Times New Roman" w:cs="Times New Roman" w:ascii="Times New Roman" w:hAnsi="Times New Roman"/>
                <w:i/>
                <w:iCs/>
                <w:color w:val="000000"/>
                <w:sz w:val="24"/>
                <w:szCs w:val="24"/>
              </w:rPr>
              <w:t>Ex Parte</w:t>
            </w:r>
            <w:r>
              <w:rPr>
                <w:rFonts w:eastAsia="Times New Roman" w:cs="Times New Roman" w:ascii="Times New Roman" w:hAnsi="Times New Roman"/>
                <w:color w:val="000000"/>
                <w:sz w:val="24"/>
                <w:szCs w:val="24"/>
              </w:rPr>
              <w:t xml:space="preserve"> Motion to Continue Hearing On: [( </w:t>
            </w:r>
            <w:hyperlink r:id="rId99">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color w:val="000000"/>
                <w:sz w:val="24"/>
                <w:szCs w:val="24"/>
              </w:rPr>
              <w:t xml:space="preserve"> Amended Complaint)] </w:t>
            </w:r>
            <w:r>
              <w:rPr>
                <w:rFonts w:eastAsia="Times New Roman" w:cs="Times New Roman" w:ascii="Times New Roman" w:hAnsi="Times New Roman"/>
                <w:i/>
                <w:iCs/>
                <w:color w:val="000000"/>
                <w:sz w:val="24"/>
                <w:szCs w:val="24"/>
              </w:rPr>
              <w:t>(Pretrial Conference and Related Pretrial Deadlines)</w:t>
            </w:r>
            <w:r>
              <w:rPr>
                <w:rFonts w:eastAsia="Times New Roman" w:cs="Times New Roman" w:ascii="Times New Roman" w:hAnsi="Times New Roman"/>
                <w:color w:val="000000"/>
                <w:sz w:val="24"/>
                <w:szCs w:val="24"/>
              </w:rPr>
              <w:t xml:space="preserve"> Filed by Defendants ERG Enterprises, L.P., Edward R Ginn III, Lubert-Adler Capital Real Estate Fund III, L.P., Lubert-Adler Capital Real Estate Fund IV, L.P., Lubert-Adler Management Co., L.P., Lubert-Adler Real Estate Fund III, L.P., Lubert-Adler Real Estate Fund IV, L.P., Lubert-Adler Real Estate Parallel Fund III, L.P., Lubert-Adler Real Estate Parallel Fund IV, L.P. (Attachments: # </w:t>
            </w:r>
            <w:hyperlink r:id="rId100">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Proposed Order) (Singerman, Paul) (Entered: 07/02/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40" name="Picture 4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102"/>
                          </pic:cNvPr>
                          <pic:cNvPicPr>
                            <a:picLocks noChangeAspect="1" noChangeArrowheads="1"/>
                          </pic:cNvPicPr>
                        </pic:nvPicPr>
                        <pic:blipFill>
                          <a:blip r:embed="rId101"/>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03">
              <w:r>
                <w:rPr>
                  <w:rStyle w:val="InternetLink"/>
                  <w:rFonts w:eastAsia="Times New Roman" w:cs="Times New Roman" w:ascii="Times New Roman" w:hAnsi="Times New Roman"/>
                  <w:color w:val="0000FF"/>
                  <w:sz w:val="24"/>
                  <w:szCs w:val="24"/>
                  <w:u w:val="single"/>
                </w:rPr>
                <w:t>20</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ulated Order on Deadlines to File or Serve (1) Responsive Papers or Pleadings to Amended Complaint, (II) Responses to Discovery Served with Initial Complaint and (III) Motions to Withdraw the Reference. (Adam, Lorraine) (Entered: 07/06/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42" name="Picture 4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106"/>
                          </pic:cNvPr>
                          <pic:cNvPicPr>
                            <a:picLocks noChangeAspect="1" noChangeArrowheads="1"/>
                          </pic:cNvPicPr>
                        </pic:nvPicPr>
                        <pic:blipFill>
                          <a:blip r:embed="rId105"/>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07">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Agreed Order Granting Agreed Ex Parte Motion To Continue Pretrial Conference and Related Pretrial Deadlines ( </w:t>
            </w:r>
            <w:hyperlink r:id="rId109">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color w:val="000000"/>
                <w:sz w:val="24"/>
                <w:szCs w:val="24"/>
              </w:rPr>
              <w:t xml:space="preserve"> Amended Complaint). Pre-Trial Conference set for 11/09/2010 at 09:30 AM at 1515 N Flagler Dr Room 801 Courtroom A, West Palm Beach. (Adam, Lorraine) (Entered: 07/06/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44" name="Picture 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111"/>
                          </pic:cNvPr>
                          <pic:cNvPicPr>
                            <a:picLocks noChangeAspect="1" noChangeArrowheads="1"/>
                          </pic:cNvPicPr>
                        </pic:nvPicPr>
                        <pic:blipFill>
                          <a:blip r:embed="rId110"/>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12">
              <w:r>
                <w:rPr>
                  <w:rStyle w:val="InternetLink"/>
                  <w:rFonts w:eastAsia="Times New Roman" w:cs="Times New Roman" w:ascii="Times New Roman" w:hAnsi="Times New Roman"/>
                  <w:color w:val="0000FF"/>
                  <w:sz w:val="24"/>
                  <w:szCs w:val="24"/>
                  <w:u w:val="single"/>
                </w:rPr>
                <w:t>22</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 to Appear pro hac vice by William A. Harvey Filed by Defendants Lubert-Adler Capital Real Estate Fund III, L.P., Lubert-Adler Capital Real Estate Fund IV, L.P., Lubert-Adler Management Co., L.P., Lubert-Adler Real Estate Fund III, L.P., Lubert-Adler Real Estate Fund IV, L.P., Lubert-Adler Real Estate Parallel Fund III, L.P., Lubert-Adler Real Estate Parallel Fund IV, L.P. (Singerman, Paul) (Entered: 07/07/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46" name="Picture 4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115"/>
                          </pic:cNvPr>
                          <pic:cNvPicPr>
                            <a:picLocks noChangeAspect="1" noChangeArrowheads="1"/>
                          </pic:cNvPicPr>
                        </pic:nvPicPr>
                        <pic:blipFill>
                          <a:blip r:embed="rId114"/>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16">
              <w:r>
                <w:rPr>
                  <w:rStyle w:val="InternetLink"/>
                  <w:rFonts w:eastAsia="Times New Roman" w:cs="Times New Roman" w:ascii="Times New Roman" w:hAnsi="Times New Roman"/>
                  <w:color w:val="0000FF"/>
                  <w:sz w:val="24"/>
                  <w:szCs w:val="24"/>
                  <w:u w:val="single"/>
                </w:rPr>
                <w:t>23</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on to Appear pro hac vice by Rona J. Rosen Filed by Defendants Lubert-Adler Capital Real Estate Fund III, L.P., Lubert-Adler Capital Real Estate Fund IV, L.P., Lubert-Adler Management Co., L.P., Lubert-Adler Real Estate Fund III, L.P., Lubert-Adler Real Estate Fund IV, L.P., Lubert-Adler Real Estate Parallel Fund III, L.P., Lubert-Adler Real Estate Parallel Fund IV, L.P. (Singerman, Paul) (Entered: 07/07/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48" name="Picture 4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119"/>
                          </pic:cNvPr>
                          <pic:cNvPicPr>
                            <a:picLocks noChangeAspect="1" noChangeArrowheads="1"/>
                          </pic:cNvPicPr>
                        </pic:nvPicPr>
                        <pic:blipFill>
                          <a:blip r:embed="rId118"/>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20">
              <w:r>
                <w:rPr>
                  <w:rStyle w:val="InternetLink"/>
                  <w:rFonts w:eastAsia="Times New Roman" w:cs="Times New Roman" w:ascii="Times New Roman" w:hAnsi="Times New Roman"/>
                  <w:color w:val="0000FF"/>
                  <w:sz w:val="24"/>
                  <w:szCs w:val="24"/>
                  <w:u w:val="single"/>
                </w:rPr>
                <w:t>24</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Granting Trustee Dillworth's Application for Leave to Employ Professionals. (Application entered in Main Case No. 08-29769 - DE#495). (Adam, Lorraine) (Entered: 07/07/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0" name="Picture 5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123"/>
                          </pic:cNvPr>
                          <pic:cNvPicPr>
                            <a:picLocks noChangeAspect="1" noChangeArrowheads="1"/>
                          </pic:cNvPicPr>
                        </pic:nvPicPr>
                        <pic:blipFill>
                          <a:blip r:embed="rId12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24">
              <w:r>
                <w:rPr>
                  <w:rStyle w:val="InternetLink"/>
                  <w:rFonts w:eastAsia="Times New Roman" w:cs="Times New Roman" w:ascii="Times New Roman" w:hAnsi="Times New Roman"/>
                  <w:color w:val="0000FF"/>
                  <w:sz w:val="24"/>
                  <w:szCs w:val="24"/>
                  <w:u w:val="single"/>
                </w:rPr>
                <w:t>25</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Order Granting Motion To Appear pro hac vice (Re: # </w:t>
            </w:r>
            <w:hyperlink r:id="rId126">
              <w:r>
                <w:rPr>
                  <w:rStyle w:val="InternetLink"/>
                  <w:rFonts w:eastAsia="Times New Roman" w:cs="Times New Roman" w:ascii="Times New Roman" w:hAnsi="Times New Roman"/>
                  <w:color w:val="0000FF"/>
                  <w:sz w:val="24"/>
                  <w:szCs w:val="24"/>
                  <w:u w:val="single"/>
                </w:rPr>
                <w:t>22</w:t>
              </w:r>
            </w:hyperlink>
            <w:r>
              <w:rPr>
                <w:rFonts w:eastAsia="Times New Roman" w:cs="Times New Roman" w:ascii="Times New Roman" w:hAnsi="Times New Roman"/>
                <w:color w:val="000000"/>
                <w:sz w:val="24"/>
                <w:szCs w:val="24"/>
              </w:rPr>
              <w:t xml:space="preserve"> ) (Adam, Lorraine) (Entered: 07/07/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2" name="Picture 5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128"/>
                          </pic:cNvPr>
                          <pic:cNvPicPr>
                            <a:picLocks noChangeAspect="1" noChangeArrowheads="1"/>
                          </pic:cNvPicPr>
                        </pic:nvPicPr>
                        <pic:blipFill>
                          <a:blip r:embed="rId127"/>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29">
              <w:r>
                <w:rPr>
                  <w:rStyle w:val="InternetLink"/>
                  <w:rFonts w:eastAsia="Times New Roman" w:cs="Times New Roman" w:ascii="Times New Roman" w:hAnsi="Times New Roman"/>
                  <w:color w:val="0000FF"/>
                  <w:sz w:val="24"/>
                  <w:szCs w:val="24"/>
                  <w:u w:val="single"/>
                </w:rPr>
                <w:t>26</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Order Granting Motion To Appear pro hac vice (Re: # </w:t>
            </w:r>
            <w:hyperlink r:id="rId131">
              <w:r>
                <w:rPr>
                  <w:rStyle w:val="InternetLink"/>
                  <w:rFonts w:eastAsia="Times New Roman" w:cs="Times New Roman" w:ascii="Times New Roman" w:hAnsi="Times New Roman"/>
                  <w:color w:val="0000FF"/>
                  <w:sz w:val="24"/>
                  <w:szCs w:val="24"/>
                  <w:u w:val="single"/>
                </w:rPr>
                <w:t>23</w:t>
              </w:r>
            </w:hyperlink>
            <w:r>
              <w:rPr>
                <w:rFonts w:eastAsia="Times New Roman" w:cs="Times New Roman" w:ascii="Times New Roman" w:hAnsi="Times New Roman"/>
                <w:color w:val="000000"/>
                <w:sz w:val="24"/>
                <w:szCs w:val="24"/>
              </w:rPr>
              <w:t xml:space="preserve"> ) (Adam, Lorraine) (Entered: 07/07/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4" name="Picture 5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133"/>
                          </pic:cNvPr>
                          <pic:cNvPicPr>
                            <a:picLocks noChangeAspect="1" noChangeArrowheads="1"/>
                          </pic:cNvPicPr>
                        </pic:nvPicPr>
                        <pic:blipFill>
                          <a:blip r:embed="rId13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34">
              <w:r>
                <w:rPr>
                  <w:rStyle w:val="InternetLink"/>
                  <w:rFonts w:eastAsia="Times New Roman" w:cs="Times New Roman" w:ascii="Times New Roman" w:hAnsi="Times New Roman"/>
                  <w:color w:val="0000FF"/>
                  <w:sz w:val="24"/>
                  <w:szCs w:val="24"/>
                  <w:u w:val="single"/>
                </w:rPr>
                <w:t>2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Certificate of Service Filed by Plaintiff Drew Dillworth (Re: </w:t>
            </w:r>
            <w:hyperlink r:id="rId136">
              <w:r>
                <w:rPr>
                  <w:rStyle w:val="InternetLink"/>
                  <w:rFonts w:eastAsia="Times New Roman" w:cs="Times New Roman" w:ascii="Times New Roman" w:hAnsi="Times New Roman"/>
                  <w:color w:val="0000FF"/>
                  <w:sz w:val="24"/>
                  <w:szCs w:val="24"/>
                  <w:u w:val="single"/>
                </w:rPr>
                <w:t>24</w:t>
              </w:r>
            </w:hyperlink>
            <w:r>
              <w:rPr>
                <w:rFonts w:eastAsia="Times New Roman" w:cs="Times New Roman" w:ascii="Times New Roman" w:hAnsi="Times New Roman"/>
                <w:color w:val="000000"/>
                <w:sz w:val="24"/>
                <w:szCs w:val="24"/>
              </w:rPr>
              <w:t xml:space="preserve"> Order (Generic)). (Moorefield Jr., Harold) (Entered: 07/08/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6" name="Picture 5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38"/>
                          </pic:cNvPr>
                          <pic:cNvPicPr>
                            <a:picLocks noChangeAspect="1" noChangeArrowheads="1"/>
                          </pic:cNvPicPr>
                        </pic:nvPicPr>
                        <pic:blipFill>
                          <a:blip r:embed="rId137"/>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39">
              <w:r>
                <w:rPr>
                  <w:rStyle w:val="InternetLink"/>
                  <w:rFonts w:eastAsia="Times New Roman" w:cs="Times New Roman" w:ascii="Times New Roman" w:hAnsi="Times New Roman"/>
                  <w:color w:val="0000FF"/>
                  <w:sz w:val="24"/>
                  <w:szCs w:val="24"/>
                  <w:u w:val="single"/>
                </w:rPr>
                <w:t>28</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 PDF Document (Re: </w:t>
            </w:r>
            <w:hyperlink r:id="rId141">
              <w:r>
                <w:rPr>
                  <w:rStyle w:val="InternetLink"/>
                  <w:rFonts w:eastAsia="Times New Roman" w:cs="Times New Roman" w:ascii="Times New Roman" w:hAnsi="Times New Roman"/>
                  <w:color w:val="0000FF"/>
                  <w:sz w:val="24"/>
                  <w:szCs w:val="24"/>
                  <w:u w:val="single"/>
                </w:rPr>
                <w:t>20</w:t>
              </w:r>
            </w:hyperlink>
            <w:r>
              <w:rPr>
                <w:rFonts w:eastAsia="Times New Roman" w:cs="Times New Roman" w:ascii="Times New Roman" w:hAnsi="Times New Roman"/>
                <w:color w:val="000000"/>
                <w:sz w:val="24"/>
                <w:szCs w:val="24"/>
              </w:rPr>
              <w:t xml:space="preserve"> Stipulated Order on Deadlines to File or Serve) Service Date 07/08/2010. (Admin.) (Entered: 07/09/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8" name="Picture 5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143"/>
                          </pic:cNvPr>
                          <pic:cNvPicPr>
                            <a:picLocks noChangeAspect="1" noChangeArrowheads="1"/>
                          </pic:cNvPicPr>
                        </pic:nvPicPr>
                        <pic:blipFill>
                          <a:blip r:embed="rId14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44">
              <w:r>
                <w:rPr>
                  <w:rStyle w:val="InternetLink"/>
                  <w:rFonts w:eastAsia="Times New Roman" w:cs="Times New Roman" w:ascii="Times New Roman" w:hAnsi="Times New Roman"/>
                  <w:color w:val="0000FF"/>
                  <w:sz w:val="24"/>
                  <w:szCs w:val="24"/>
                  <w:u w:val="single"/>
                </w:rPr>
                <w:t>29</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 PDF Document (Re: </w:t>
            </w:r>
            <w:hyperlink r:id="rId146">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color w:val="000000"/>
                <w:sz w:val="24"/>
                <w:szCs w:val="24"/>
              </w:rPr>
              <w:t xml:space="preserve"> Agreed Order Granting Agreed Ex Parte Motion To Continue Pretrial Conference and Related Pretrial Deadlines) Service Date 07/08/2010. (Admin.) (Entered: 07/09/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60" name="Picture 6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148"/>
                          </pic:cNvPr>
                          <pic:cNvPicPr>
                            <a:picLocks noChangeAspect="1" noChangeArrowheads="1"/>
                          </pic:cNvPicPr>
                        </pic:nvPicPr>
                        <pic:blipFill>
                          <a:blip r:embed="rId147"/>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49">
              <w:r>
                <w:rPr>
                  <w:rStyle w:val="InternetLink"/>
                  <w:rFonts w:eastAsia="Times New Roman" w:cs="Times New Roman" w:ascii="Times New Roman" w:hAnsi="Times New Roman"/>
                  <w:color w:val="0000FF"/>
                  <w:sz w:val="24"/>
                  <w:szCs w:val="24"/>
                  <w:u w:val="single"/>
                </w:rPr>
                <w:t>30</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 PDF Document (Re: </w:t>
            </w:r>
            <w:hyperlink r:id="rId151">
              <w:r>
                <w:rPr>
                  <w:rStyle w:val="InternetLink"/>
                  <w:rFonts w:eastAsia="Times New Roman" w:cs="Times New Roman" w:ascii="Times New Roman" w:hAnsi="Times New Roman"/>
                  <w:color w:val="0000FF"/>
                  <w:sz w:val="24"/>
                  <w:szCs w:val="24"/>
                  <w:u w:val="single"/>
                </w:rPr>
                <w:t>25</w:t>
              </w:r>
            </w:hyperlink>
            <w:r>
              <w:rPr>
                <w:rFonts w:eastAsia="Times New Roman" w:cs="Times New Roman" w:ascii="Times New Roman" w:hAnsi="Times New Roman"/>
                <w:color w:val="000000"/>
                <w:sz w:val="24"/>
                <w:szCs w:val="24"/>
              </w:rPr>
              <w:t xml:space="preserve"> Order Granting Motion To Appear pro hac vice) Service Date 07/09/2010. (Admin.) (Entered: 07/10/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62" name="Picture 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a:hlinkClick r:id="rId153"/>
                          </pic:cNvPr>
                          <pic:cNvPicPr>
                            <a:picLocks noChangeAspect="1" noChangeArrowheads="1"/>
                          </pic:cNvPicPr>
                        </pic:nvPicPr>
                        <pic:blipFill>
                          <a:blip r:embed="rId15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54">
              <w:r>
                <w:rPr>
                  <w:rStyle w:val="InternetLink"/>
                  <w:rFonts w:eastAsia="Times New Roman" w:cs="Times New Roman" w:ascii="Times New Roman" w:hAnsi="Times New Roman"/>
                  <w:color w:val="0000FF"/>
                  <w:sz w:val="24"/>
                  <w:szCs w:val="24"/>
                  <w:u w:val="single"/>
                </w:rPr>
                <w:t>3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 PDF Document (Re: </w:t>
            </w:r>
            <w:hyperlink r:id="rId156">
              <w:r>
                <w:rPr>
                  <w:rStyle w:val="InternetLink"/>
                  <w:rFonts w:eastAsia="Times New Roman" w:cs="Times New Roman" w:ascii="Times New Roman" w:hAnsi="Times New Roman"/>
                  <w:color w:val="0000FF"/>
                  <w:sz w:val="24"/>
                  <w:szCs w:val="24"/>
                  <w:u w:val="single"/>
                </w:rPr>
                <w:t>26</w:t>
              </w:r>
            </w:hyperlink>
            <w:r>
              <w:rPr>
                <w:rFonts w:eastAsia="Times New Roman" w:cs="Times New Roman" w:ascii="Times New Roman" w:hAnsi="Times New Roman"/>
                <w:color w:val="000000"/>
                <w:sz w:val="24"/>
                <w:szCs w:val="24"/>
              </w:rPr>
              <w:t xml:space="preserve"> Order Granting Motion To Appear pro hac vice) Service Date 07/09/2010. (Admin.) (Entered: 07/10/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64" name="Picture 6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a:hlinkClick r:id="rId158"/>
                          </pic:cNvPr>
                          <pic:cNvPicPr>
                            <a:picLocks noChangeAspect="1" noChangeArrowheads="1"/>
                          </pic:cNvPicPr>
                        </pic:nvPicPr>
                        <pic:blipFill>
                          <a:blip r:embed="rId157"/>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59">
              <w:r>
                <w:rPr>
                  <w:rStyle w:val="InternetLink"/>
                  <w:rFonts w:eastAsia="Times New Roman" w:cs="Times New Roman" w:ascii="Times New Roman" w:hAnsi="Times New Roman"/>
                  <w:color w:val="0000FF"/>
                  <w:sz w:val="24"/>
                  <w:szCs w:val="24"/>
                  <w:u w:val="single"/>
                </w:rPr>
                <w:t>32</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Certificate of Service by Attorney Paul A Avron (Re: </w:t>
            </w:r>
            <w:hyperlink r:id="rId161">
              <w:r>
                <w:rPr>
                  <w:rStyle w:val="InternetLink"/>
                  <w:rFonts w:eastAsia="Times New Roman" w:cs="Times New Roman" w:ascii="Times New Roman" w:hAnsi="Times New Roman"/>
                  <w:color w:val="0000FF"/>
                  <w:sz w:val="24"/>
                  <w:szCs w:val="24"/>
                  <w:u w:val="single"/>
                </w:rPr>
                <w:t>20</w:t>
              </w:r>
            </w:hyperlink>
            <w:r>
              <w:rPr>
                <w:rFonts w:eastAsia="Times New Roman" w:cs="Times New Roman" w:ascii="Times New Roman" w:hAnsi="Times New Roman"/>
                <w:color w:val="000000"/>
                <w:sz w:val="24"/>
                <w:szCs w:val="24"/>
              </w:rPr>
              <w:t xml:space="preserve"> Order (Generic), </w:t>
            </w:r>
            <w:hyperlink r:id="rId162">
              <w:r>
                <w:rPr>
                  <w:rStyle w:val="InternetLink"/>
                  <w:rFonts w:eastAsia="Times New Roman" w:cs="Times New Roman" w:ascii="Times New Roman" w:hAnsi="Times New Roman"/>
                  <w:color w:val="0000FF"/>
                  <w:sz w:val="24"/>
                  <w:szCs w:val="24"/>
                  <w:u w:val="single"/>
                </w:rPr>
                <w:t>21</w:t>
              </w:r>
            </w:hyperlink>
            <w:r>
              <w:rPr>
                <w:rFonts w:eastAsia="Times New Roman" w:cs="Times New Roman" w:ascii="Times New Roman" w:hAnsi="Times New Roman"/>
                <w:color w:val="000000"/>
                <w:sz w:val="24"/>
                <w:szCs w:val="24"/>
              </w:rPr>
              <w:t xml:space="preserve"> Order on Motion to Continue Hearing). (Avron, Paul) (Entered: 07/12/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66" name="Picture 66"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a:hlinkClick r:id="rId164"/>
                          </pic:cNvPr>
                          <pic:cNvPicPr>
                            <a:picLocks noChangeAspect="1" noChangeArrowheads="1"/>
                          </pic:cNvPicPr>
                        </pic:nvPicPr>
                        <pic:blipFill>
                          <a:blip r:embed="rId163"/>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65">
              <w:r>
                <w:rPr>
                  <w:rStyle w:val="InternetLink"/>
                  <w:rFonts w:eastAsia="Times New Roman" w:cs="Times New Roman" w:ascii="Times New Roman" w:hAnsi="Times New Roman"/>
                  <w:color w:val="0000FF"/>
                  <w:sz w:val="24"/>
                  <w:szCs w:val="24"/>
                  <w:u w:val="single"/>
                </w:rPr>
                <w:t>33</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ulated Protective Order. (Adam, Lorraine) (Entered: 07/26/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8/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68" name="Picture 6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a:hlinkClick r:id="rId168"/>
                          </pic:cNvPr>
                          <pic:cNvPicPr>
                            <a:picLocks noChangeAspect="1" noChangeArrowheads="1"/>
                          </pic:cNvPicPr>
                        </pic:nvPicPr>
                        <pic:blipFill>
                          <a:blip r:embed="rId167"/>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69">
              <w:r>
                <w:rPr>
                  <w:rStyle w:val="InternetLink"/>
                  <w:rFonts w:eastAsia="Times New Roman" w:cs="Times New Roman" w:ascii="Times New Roman" w:hAnsi="Times New Roman"/>
                  <w:color w:val="0000FF"/>
                  <w:sz w:val="24"/>
                  <w:szCs w:val="24"/>
                  <w:u w:val="single"/>
                </w:rPr>
                <w:t>34</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 PDF Document (Re: </w:t>
            </w:r>
            <w:hyperlink r:id="rId171">
              <w:r>
                <w:rPr>
                  <w:rStyle w:val="InternetLink"/>
                  <w:rFonts w:eastAsia="Times New Roman" w:cs="Times New Roman" w:ascii="Times New Roman" w:hAnsi="Times New Roman"/>
                  <w:color w:val="0000FF"/>
                  <w:sz w:val="24"/>
                  <w:szCs w:val="24"/>
                  <w:u w:val="single"/>
                </w:rPr>
                <w:t>33</w:t>
              </w:r>
            </w:hyperlink>
            <w:r>
              <w:rPr>
                <w:rFonts w:eastAsia="Times New Roman" w:cs="Times New Roman" w:ascii="Times New Roman" w:hAnsi="Times New Roman"/>
                <w:color w:val="000000"/>
                <w:sz w:val="24"/>
                <w:szCs w:val="24"/>
              </w:rPr>
              <w:t xml:space="preserve"> Stipulated Protective Order.) Service Date 07/28/2010. (Admin.) (Entered: 07/29/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9/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70" name="Picture 70"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a:hlinkClick r:id="rId173"/>
                          </pic:cNvPr>
                          <pic:cNvPicPr>
                            <a:picLocks noChangeAspect="1" noChangeArrowheads="1"/>
                          </pic:cNvPicPr>
                        </pic:nvPicPr>
                        <pic:blipFill>
                          <a:blip r:embed="rId172"/>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74">
              <w:r>
                <w:rPr>
                  <w:rStyle w:val="InternetLink"/>
                  <w:rFonts w:eastAsia="Times New Roman" w:cs="Times New Roman" w:ascii="Times New Roman" w:hAnsi="Times New Roman"/>
                  <w:color w:val="0000FF"/>
                  <w:sz w:val="24"/>
                  <w:szCs w:val="24"/>
                  <w:u w:val="single"/>
                </w:rPr>
                <w:t>35</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pulated Order on Deadlines to File or Serve (1) Responsive Papers or Pleadings to Amended Complaint, (II) Responses to Discovery Served with Initial Complaint and (III) Motions to Withdraw the Reference. (Adam, Lorraine) (Entered: 07/30/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72" name="Picture 7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a:hlinkClick r:id="rId177"/>
                          </pic:cNvPr>
                          <pic:cNvPicPr>
                            <a:picLocks noChangeAspect="1" noChangeArrowheads="1"/>
                          </pic:cNvPicPr>
                        </pic:nvPicPr>
                        <pic:blipFill>
                          <a:blip r:embed="rId176"/>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78">
              <w:r>
                <w:rPr>
                  <w:rStyle w:val="InternetLink"/>
                  <w:rFonts w:eastAsia="Times New Roman" w:cs="Times New Roman" w:ascii="Times New Roman" w:hAnsi="Times New Roman"/>
                  <w:color w:val="0000FF"/>
                  <w:sz w:val="24"/>
                  <w:szCs w:val="24"/>
                  <w:u w:val="single"/>
                </w:rPr>
                <w:t>36</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 PDF Document (Re: </w:t>
            </w:r>
            <w:hyperlink r:id="rId180">
              <w:r>
                <w:rPr>
                  <w:rStyle w:val="InternetLink"/>
                  <w:rFonts w:eastAsia="Times New Roman" w:cs="Times New Roman" w:ascii="Times New Roman" w:hAnsi="Times New Roman"/>
                  <w:color w:val="0000FF"/>
                  <w:sz w:val="24"/>
                  <w:szCs w:val="24"/>
                  <w:u w:val="single"/>
                </w:rPr>
                <w:t>35</w:t>
              </w:r>
            </w:hyperlink>
            <w:r>
              <w:rPr>
                <w:rFonts w:eastAsia="Times New Roman" w:cs="Times New Roman" w:ascii="Times New Roman" w:hAnsi="Times New Roman"/>
                <w:color w:val="000000"/>
                <w:sz w:val="24"/>
                <w:szCs w:val="24"/>
              </w:rPr>
              <w:t xml:space="preserve"> Stipulated Order on Deadlines to File or Serve) Service Date 08/01/2010. (Admin.) (Entered: 08/02/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74" name="Picture 7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a:hlinkClick r:id="rId182"/>
                          </pic:cNvPr>
                          <pic:cNvPicPr>
                            <a:picLocks noChangeAspect="1" noChangeArrowheads="1"/>
                          </pic:cNvPicPr>
                        </pic:nvPicPr>
                        <pic:blipFill>
                          <a:blip r:embed="rId181"/>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83">
              <w:r>
                <w:rPr>
                  <w:rStyle w:val="InternetLink"/>
                  <w:rFonts w:eastAsia="Times New Roman" w:cs="Times New Roman" w:ascii="Times New Roman" w:hAnsi="Times New Roman"/>
                  <w:color w:val="0000FF"/>
                  <w:sz w:val="24"/>
                  <w:szCs w:val="24"/>
                  <w:u w:val="single"/>
                </w:rPr>
                <w:t>3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Certificate of Service by Attorney Paul Steven Singerman Esq (Re: </w:t>
            </w:r>
            <w:hyperlink r:id="rId185">
              <w:r>
                <w:rPr>
                  <w:rStyle w:val="InternetLink"/>
                  <w:rFonts w:eastAsia="Times New Roman" w:cs="Times New Roman" w:ascii="Times New Roman" w:hAnsi="Times New Roman"/>
                  <w:color w:val="0000FF"/>
                  <w:sz w:val="24"/>
                  <w:szCs w:val="24"/>
                  <w:u w:val="single"/>
                </w:rPr>
                <w:t>35</w:t>
              </w:r>
            </w:hyperlink>
            <w:r>
              <w:rPr>
                <w:rFonts w:eastAsia="Times New Roman" w:cs="Times New Roman" w:ascii="Times New Roman" w:hAnsi="Times New Roman"/>
                <w:color w:val="000000"/>
                <w:sz w:val="24"/>
                <w:szCs w:val="24"/>
              </w:rPr>
              <w:t xml:space="preserve"> Order (Generic)). (Singerman, Paul) (Entered: 08/04/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1/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76" name="Picture 7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a:hlinkClick r:id="rId187"/>
                          </pic:cNvPr>
                          <pic:cNvPicPr>
                            <a:picLocks noChangeAspect="1" noChangeArrowheads="1"/>
                          </pic:cNvPicPr>
                        </pic:nvPicPr>
                        <pic:blipFill>
                          <a:blip r:embed="rId186"/>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88">
              <w:r>
                <w:rPr>
                  <w:rStyle w:val="InternetLink"/>
                  <w:rFonts w:eastAsia="Times New Roman" w:cs="Times New Roman" w:ascii="Times New Roman" w:hAnsi="Times New Roman"/>
                  <w:color w:val="0000FF"/>
                  <w:sz w:val="24"/>
                  <w:szCs w:val="24"/>
                  <w:u w:val="single"/>
                </w:rPr>
                <w:t>38</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Second Amended Complaint by Drew Dillworth. Complaint Amended to Add Additional Defendants. (RE: </w:t>
            </w:r>
            <w:hyperlink r:id="rId190">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Adversary case 10-02976. Complaint by Drew Dillworth). (Haas, Ellen) (Entered: 08/11/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78" name="Picture 7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a:hlinkClick r:id="rId192"/>
                          </pic:cNvPr>
                          <pic:cNvPicPr>
                            <a:picLocks noChangeAspect="1" noChangeArrowheads="1"/>
                          </pic:cNvPicPr>
                        </pic:nvPicPr>
                        <pic:blipFill>
                          <a:blip r:embed="rId191"/>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93">
              <w:r>
                <w:rPr>
                  <w:rStyle w:val="InternetLink"/>
                  <w:rFonts w:eastAsia="Times New Roman" w:cs="Times New Roman" w:ascii="Times New Roman" w:hAnsi="Times New Roman"/>
                  <w:color w:val="0000FF"/>
                  <w:sz w:val="24"/>
                  <w:szCs w:val="24"/>
                  <w:u w:val="single"/>
                </w:rPr>
                <w:t>39</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Second Amended Complaint </w:t>
            </w:r>
            <w:r>
              <w:rPr>
                <w:rFonts w:eastAsia="Times New Roman" w:cs="Times New Roman" w:ascii="Times New Roman" w:hAnsi="Times New Roman"/>
                <w:i/>
                <w:iCs/>
                <w:color w:val="000000"/>
                <w:sz w:val="24"/>
                <w:szCs w:val="24"/>
              </w:rPr>
              <w:t>(Corrected Version)</w:t>
            </w:r>
            <w:r>
              <w:rPr>
                <w:rFonts w:eastAsia="Times New Roman" w:cs="Times New Roman" w:ascii="Times New Roman" w:hAnsi="Times New Roman"/>
                <w:color w:val="000000"/>
                <w:sz w:val="24"/>
                <w:szCs w:val="24"/>
              </w:rPr>
              <w:t xml:space="preserve"> by Drew Dillworth against all defendants. Complaint Amended to Make Minor Corrections to Second Amended Complaint [DE 38]. (RE: </w:t>
            </w:r>
            <w:hyperlink r:id="rId195">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Adversary case 10-02976. (Moorefield Jr., Harold) (Entered: 08/12/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80" name="Picture 8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a:hlinkClick r:id="rId197"/>
                          </pic:cNvPr>
                          <pic:cNvPicPr>
                            <a:picLocks noChangeAspect="1" noChangeArrowheads="1"/>
                          </pic:cNvPicPr>
                        </pic:nvPicPr>
                        <pic:blipFill>
                          <a:blip r:embed="rId196"/>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198">
              <w:r>
                <w:rPr>
                  <w:rStyle w:val="InternetLink"/>
                  <w:rFonts w:eastAsia="Times New Roman" w:cs="Times New Roman" w:ascii="Times New Roman" w:hAnsi="Times New Roman"/>
                  <w:color w:val="0000FF"/>
                  <w:sz w:val="24"/>
                  <w:szCs w:val="24"/>
                  <w:u w:val="single"/>
                </w:rPr>
                <w:t>40</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Summons Issued on &amp; Capital Partners, L.P. Answer Due 9/13/2010; A.C. Israel Enterprises, Inc. Answer Due 9/13/2010; Amachie Kweku Ackah Answer Due 9/13/2010; Dean S. Adler Answer Due 9/13/2010; Alan P. Smith, as Trustee U/D Harold L. Neuman Trust # dtd 11/21/69 Answer Due 9/13/2010; Alan P. Smith, as Trustee U/D of Harold L. Neuman Trust #1 dtd 11/21/69 Answer Due 9/13/2010; Debra Allen Answer Due 9/13/2010; Jeremy Allen Answer Due 9/13/2010; Anka Ltd Partnership Answer Due 9/13/2010; Anthony J. Calise, IRA Answer Due 9/13/2010; Richard J. Anthony Sr. Answer Due 9/13/2010; Devin Aronstam Answer Due 9/13/2010; Arthur Marion Revocable Trust Answer Due 9/13/2010; Howard B. Asher Answer Due 9/13/2010; Christopher Asplundh Answer Due 9/13/2010; Donald R. Auten Answer Due 9/13/2010; Judith W. Auten Answer Due 9/13/2010; Avril Klaff and Allan Reich, as Trustees of the Daniel Trust U/T/A dtd 1/1/2006 Answer Due 9/13/2010; Avril Klaff and Allan Reich, as Trustees of the Marissa Trust U/T/A dtd 1/1/2006 Answer Due 9/13/2010; Avril Klaff and Allan Reich, as Trustees of the Zara Trust U/T/A dtd 1/1/2006 Answer Due 9/13/2010; BAHM IV Answer Due 9/13/2010; BCIP Associates II Answer Due 9/13/2010; BLK Investments, L.P. Answer Due 9/13/2010; Elaine V. Bell Answer Due 9/13/2010; Vincent G. Bell Jr. Answer Due 9/13/2010; Edwin J. Berkowitz Answer Due 9/13/2010; Lynn W. Bernstein Answer Due 9/13/2010; Blackacre Capital Partners, L.P. Answer Due 9/13/2010; Sheree I. Bloch Answer Due 9/13/2010; Wayne D. Bloch Answer Due 9/13/2010; Jill F. Bonovitz Answer Due 9/13/2010; Sheldon M. Bonovitz Answer Due 9/13/2010; Irvin J. Borowsky Answer Due 9/13/2010; Bowdoin College Answer Due 9/13/2010; Edward Bowman Answer Due 9/13/2010; Kathleen Bowman Answer Due 9/13/2010; David A. Braver Answer Due 9/13/2010; Michael A. Braver Answer Due 9/13/2010; Rochelle Broad Answer Due 9/13/2010; David A. Brownstein Answer Due 9/13/2010; Bull Ventures Ltd Partnership Answer Due 9/13/2010; C.H.A.I., LLC Answer Due 9/13/2010; Michael J. Caruso Answer Due 9/13/2010; Margaret Carver Answer Due 9/13/2010; Catenary Partners, L.P. Answer Due 9/13/2010; Chafetz Group LLC Answer Due 9/13/2010; Lawrence Chimerine Answer Due 9/13/2010; Citizens Bank as Custodian, F/B/O Hirtle Callaghan Private Equity Fund III, L.P. Answer Due 9/13/2010; City of Philadelphia Sinking Fund Commission, as Trustee for the Philadelphoa Gas Works Retirement Reserve Fund Answer Due 9/13/2010; Joan E. Cloetingh Answer Due 9/13/2010; Thomas K. Cloetingh Answer Due 9/13/2010; Martin D. Cohen Answer Due 9/13/2010; Connell Family Partnership III Answer Due 9/13/2010; Mark G. Cornish Answer Due 9/13/2010; Sarah M. Cornish Answer Due 9/13/2010; Criterion Holdings, LLC Answer Due 9/13/2010; Barbara Crown Answer Due 9/13/2010; Robert Crown Answer Due 9/13/2010; Larry A. Cutler Answer Due 9/13/2010; Susan E. Cutler Answer Due 9/13/2010; M. Walter D Alessio Answer Due 9/13/2010; Davco Management, LLC Answer Due 9/13/2010; David D. Kim Trust dtd 12/31/87 Answer Due 9/13/2010; David Nazarian, as Trustee for the Samy Nazarian Trust Answer Due 9/13/2010; David and Angella Nazarian Family Trust Answer Due 9/13/2010; Marvin N. Demchick Answer Due 9/13/2010; Mildred W. Demchick Answer Due 9/13/2010; Deutsche Bank Sharps Pixley Inc. Answer Due 9/13/2010; Diane L. Myer Rev. Trust dtd 8/3/01 Answer Due 9/13/2010; Drexel University Answer Due 9/13/2010; E Wachs II, L.P. Answer Due 9/13/2010; ERG Management, LLC Answer Due 9/13/2010; Edmund F. Garno, Jr. IRA Answer Due 9/13/2010; </w:t>
            </w:r>
            <w:r>
              <w:rPr>
                <w:rFonts w:eastAsia="Times New Roman" w:cs="Times New Roman" w:ascii="Times New Roman" w:hAnsi="Times New Roman"/>
                <w:color w:val="000000"/>
                <w:sz w:val="24"/>
                <w:szCs w:val="24"/>
                <w:highlight w:val="yellow"/>
              </w:rPr>
              <w:t>Edward R. Ginn III Revocable Trust</w:t>
            </w:r>
            <w:r>
              <w:rPr>
                <w:rFonts w:eastAsia="Times New Roman" w:cs="Times New Roman" w:ascii="Times New Roman" w:hAnsi="Times New Roman"/>
                <w:color w:val="000000"/>
                <w:sz w:val="24"/>
                <w:szCs w:val="24"/>
              </w:rPr>
              <w:t xml:space="preserve"> dtd 9/14/2002 Answer Due 9/13/2010; Emory University Answer Due 9/13/2010; Employees Retirement Plan of Duke University Answer Due 9/13/2010; R. Eric Emrich Answer Due 9/13/2010; Nancy S. Engle Answer Due 9/13/2010; Engle Associates Answer Due 9/13/2010; Amy B. Erlbaum Answer Due 9/13/2010; Gary E. Erlbaum Answer Due 9/13/2010; Michael C. Erlbaum Answer Due 9/13/2010; Steven H. Erlbaum Answer Due 9/13/2010; Erlbaum Family Ltd Partnership Answer Due 9/13/2010; Erlbaum Investments, L.P. Answer Due 9/13/2010; Pamela Estadt Answer Due 9/13/2010; Estate of Joseph A. Puleo, Jr. Answer Due 9/13/2010; FEA II, L.P. Answer Due 9/13/2010; Joseph P. Fahey Answer Due 9/13/2010; Edward J. Fitzsimmons Answer Due 9/13/2010; Richard L. Foster Answer Due 9/13/2010; Foster and Foster, LLC Answer Due 9/13/2010; Amy A. Fox Answer Due 9/13/2010; Debra Ellen Fox Answer Due 9/13/2010; Kenneth A. Fox Answer Due 9/13/2010; Nancy J. Fox Answer Due 9/13/2010; France-Merrick Foundation, Inc. Answer Due 9/13/2010; Leslie B. Frankel Answer Due 9/13/2010; Richard L. Freundlich Answer Due 9/13/2010; GT Real Property Holdings II, LLC Answer Due 9/13/2010; Marie H. Garfield Answer Due 9/13/2010; Matthew I. Garfield Answer Due 9/13/2010; Garfield Refining Company Profit Sharing Plan Answer Due 9/13/2010; Edmund F. Garno III Answer Due 9/13/2010; Edmund F. Garno, Jr. Answer Due 9/13/2010; Miriam D. Glantz Answer Due 9/13/2010; Donald M. Gleklen Answer Due 9/13/2010; Glenville Capital Partners, L.P. Answer Due 9/13/2010; Glenwood Road Associates Partnership Answer Due 9/13/2010; Kenneth J. Gold Answer Due 9/13/2010; Maya B. Goldberg Answer Due 9/13/2010; Andrew Goldman Answer Due 9/13/2010; Gothic Corporation Answer Due 9/13/2010; Graham Alternative Investment Partners I Answer Due 9/13/2010; Richard Greenawalt Answer Due 9/13/2010; Group Fore, LLC Answer Due 9/13/2010; Patricia Guggenheim Answer Due 9/13/2010; HEM Private Equity Fund 2000, LLC Answer Due 9/13/2010; HMK Trust Answer Due 9/13/2010; Joyce Hagan Answer Due 9/13/2010; Michael J. Hagan Answer Due 9/13/2010; Lennart Hagegard Answer Due 9/13/2010; William Harral III Answer Due 9/13/2010; Harvard Private Capital Realty, Inc. Answer Due 9/13/2010; Robert P. Hauptfuhrer Answer Due 9/13/2010; Blain L Heckman Answer Due 9/13/2010; Henry Dolfinger #2 T/W Answer Due 9/13/2010; Melvin Herrin Answer Due 9/13/2010; Robert J. Higgins Answer Due 9/13/2010; Hoffman Investment Company Answer Due 9/13/2010; Susan K. Hollenstein Answer Due 9/13/2010; Jeffrey Honickman Answer Due 9/13/2010; Humills, LLC Answer Due 9/13/2010; IRM Associates, L.P. Answer Due 9/13/2010; JILCY-1, L.P. Answer Due 9/13/2010; JILCY-6, L.P. Answer Due 9/13/2010; JLT Investments, LP Answer Due 9/13/2010; Roslyn Jaffe Answer Due 9/13/2010; James J. Kim Trust dtd 9/30/92 Answer Due 9/13/2010; Javick, L.P. Answer Due 9/13/2010; Jeannine Pulito and Nicole Linehan, as Trustees of the John T. Fries Dynasty Trust PNC Bank Delaware Answer Due 9/13/2010; Jennie R. Berliant Revocable Trust Answer Due 9/13/2010; Jewish Federation of Greater Philadelphia Answer Due 9/13/2010; John R. Raeb Revocable Trust dtd 7/5/2000 Answer Due 9/13/2010; John T. Kim trust dtd 12/31/87 Answer Due 9/13/2010; John T. Lupton Trust Answer Due 9/13/2010; Johns Hopkins University Answer Due 9/13/2010; Jonathan B. Detweiler, as Trustee of the Jonathan B. Detweiler Revocable Trust, U/T/A/ dtd 4/29/2003 Answer Due 9/13/2010; KLT Investments, LP Answer Due 9/13/2010; Hyman R. Kahn MD Answer Due 9/13/2010; Christine V. Kanter Answer Due 9/13/2010; Richard T. Kanter Answer Due 9/13/2010; George W. Karr, Jr. Answer Due 9/13/2010; Kate Partners, LP Answer Due 9/13/2010; Keibreaux Associates, LP Answer Due 9/13/2010; Margot W. Keith Answer Due 9/13/2010; Robert E. Keith, Jr. Answer Due 9/13/2010; James J. Kim Answer Due 9/13/2010; Michael S. Kirschner Answer Due 9/13/2010; Kirschner Brothers Profit Sharing Plan Answer Due 9/13/2010; Hersch M. Klaff Answer Due 9/13/2010; Thomas J. Knox Answer Due 9/13/2010; Kodak Retirement Income Plan Trust Answer Due 9/13/2010; Koen Investments, LLC Answer Due 9/13/2010; Lois B. Kraus Answer Due 9/13/2010; Max H. Kraus Answer Due 9/13/2010; Bob C. Ladd Answer Due 9/13/2010; Lawrence S. Smith Profit Sharing Plan Answer Due 9/13/2010; Lawrence S. Smith Profit Sharing Trust Answer Due 9/13/2010; Patrick S. Lee Answer Due 9/13/2010; Ellyn Lehr Answer Due 9/13/2010; Seth J. Lehr Answer Due 9/13/2010; Richard Levin Answer Due 9/13/2010; Alan D. Levow Answer Due 9/13/2010; Bruce A. Levy Answer Due 9/13/2010; David F. Lincoln Answer Due 9/13/2010; Peter S. Linder Answer Due 9/13/2010; Nicole Linehan Answer Due 9/13/2010; Carol Loiselle Answer Due 9/13/2010; Keith Loiselle Answer Due 9/13/2010; Ira M. Lubert Answer Due 9/13/2010; Jon M. Lubert Answer Due 9/13/2010; Lubert-Adler Group III, L.P. Answer Due 9/13/2010; Lubert-Adler Group IV, L.P. Answer Due 9/13/2010; Lyonshare Investments, Inc. Answer Due 9/13/2010; Lyonshare Venture Capital Answer Due 9/13/2010; MCE Family Ltd Partnership Answer Due 9/13/2010; MDR II LLC Answer Due 9/13/2010; Managed Care Connection, Inc. Answer Due 9/13/2010; Carl Marbach Answer Due 9/13/2010; Helen Marbach Answer Due 9/13/2010; Stuart A. Margulies Answer Due 9/13/2010; Marilyn Weissman Trust Answer Due 9/13/2010; Bonnie Kay Marks Answer Due 9/13/2010; Bruce S. Marks Answer Due 9/13/2010; Carolyn B. McCulloch Answer Due 9/13/2010; A. Donald McCulloch, Jr. Answer Due 9/13/2010; Robert L. McNeil III Answer Due 9/13/2010; Michael P. McNulty Answer Due 9/13/2010; Linda C. Meldrum Answer Due 9/13/2010; Mellon Trust of New England, N.A., as Trustee of the Kodak Retirement Income Plan Trust Answer Due 9/13/2010; James M. Meyer Answer Due 9/13/2010; Michael C. Erlbaum &amp; Gary E. Erlbaum, as Trustees of the Adam J. Erlbaum Trust U/A dtd 4/4/97 Answer Due 9/13/2010; Stanley H. Mickelberg Answer Due 9/13/2010; Michael W. Miles Answer Due 9/13/2010; Adam L. Miller Answer Due 9/13/2010; Christopher Moller Answer Due 9/13/2010; Jennifer Moller Answer Due 9/13/2010; Mons Investments, LLC Answer Due 9/13/2010; Barbara K. Murphy Answer Due 9/13/2010; Roger J. Murphy Answer Due 9/13/2010; Dan Nasser Answer Due 9/13/2010; Roy S. Neff Answer Due 9/13/2010; Joseph Neubauer Answer Due 9/13/2010; Nextone LLC Answer Due 9/13/2010; Northwestern University Answer Due 9/13/2010; David O. Oberkircher Answer Due 9/13/2010; Oliver Ernest Associates, L.P. Answer Due 9/13/2010; James A. Ounsworth Answer Due 9/13/2010; Adolf A. Paier Answer Due 9/13/2010; Joseph R. Papa Answer Due 9/13/2010; Mary Lee Parrington Answer Due 9/13/2010; Thomas Parrington Answer Due 9/13/2010; Peacock Productions Answer Due 9/13/2010; Andrew Perry Answer Due 9/13/2010; Philadelphia Health and Education Corporation Answer Due 9/13/2010; Philadelphia Investment Partnership I Answer Due 9/13/2010; Mary Ann Phillips Answer Due 9/13/2010; Stephen S. Phillips Answer Due 9/13/2010; Prince Georges County Fire Service Pension Plan Answer Due 9/13/2010; Prince Georges County Police Pension Plan Answer Due 9/13/2010; Diane K. Pulito Answer Due 9/13/2010; Jeannine Pulito Answer Due 9/13/2010; Randy L. Pulito Answer Due 9/13/2010; RPM Metropolitan Fund (QP), LP Answer Due 9/13/2010; RPM Metropolitan Fund, LP Answer Due 9/13/2010; RPM Select Fund, LP Answer Due 9/13/2010; David Ray Answer Due 9/13/2010; Diane C. Ray Answer Due 9/13/2010; Edward Ray Answer Due 9/13/2010; Jean Ellen Ray Answer Due 9/13/2010; Jude Ray Answer Due 9/13/2010; Lonnetta G. Ray Answer Due 9/13/2010; Ray Family Partnership Answer Due 9/13/2010; Richard Guggenheim Test Amentary Marital Trust Answer Due 9/13/2010; Richard H. Rosenthal Revocable Trust Answer Due 9/13/2010; James M. Riordan Answer Due 9/13/2010; Lisa Roberts Answer Due 9/13/2010; Marjorie Rawls Roberts Answer Due 9/13/2010; Charles M. Robins Answer Due 9/13/2010; Gerald A. Ronon Answer Due 9/13/2010; Laurie B. Rosard Answer Due 9/13/2010; Steven Rosard Answer Due 9/13/2010; Donald M. Rosen Answer Due 9/13/2010; Edward H. Rosen Answer Due 9/13/2010; George M. Ross Answer Due 9/13/2010; Howard D. Ross Answer Due 9/13/2010; Lyn M. Ross Answer Due 9/13/2010; Andrew D. Rubin Answer Due 9/13/2010; Louise Rubin Answer Due 9/13/2010; Brett Rubinson Answer Due 9/13/2010; Rudman Family Ltd Partnership, L.P. Answer Due 9/13/2010; S.K.B. Investors Answer Due 9/13/2010; Seymour Sadinoff Answer Due 9/13/2010; Sadinoff Family Enterprises, LLC Answer Due 9/13/2010; Sadinoff Family Foundation Answer Due 9/13/2010; Howard Salasin Answer Due 9/13/2010; David Schlessinger Answer Due 9/13/2010; Kerri Schneider Answer Due 9/13/2010; Segel Partnership II, L.P. Answer Due 9/13/2010; Sidewater Associates I Answer Due 9/13/2010; Sidewater Family Partners Answer Due 9/13/2010; Jay Philip Slovin Answer Due 9/13/2010; Alan P. Smith Answer Due 9/13/2010; Ruth N. Smith Answer Due 9/13/2010; Candace L. Sneberger Answer Due 9/13/2010; Edward M. Snider Answer Due 9/13/2010; Tobias Speckbacher Answer Due 9/13/2010; Diane B. Springstead Answer Due 9/13/2010; James M. Springstead Answer Due 9/13/2010; James Merritt Springstead Jr. Answer Due 9/13/2010; William J. Stallkamp Answer Due 9/13/2010; Stanley H. Engle Revocable Trust Answer Due 9/13/2010; Lenore Steiner Answer Due 9/13/2010; Strategic Real Estate Fund - 2001, L.P. Answer Due 9/13/2010; Susan Y. Kim Trust dtd 12/31/87 Answer Due 9/13/2010; Barbara H. Sutherland Answer Due 9/13/2010; L. Frederick Sutherland Answer Due 9/13/2010; Swirnow L-A IV Investors, LLC Answer Due 9/13/2010; TJJK, LLC Answer Due 9/13/2010; Teachers Insurance and Annuity Assn of America Answer Due 9/13/2010; The Barra Foundation, Inc. Answer Due 9/13/2010; The Catholic Bishop of Chicago - Endowment Fund Answer Due 9/13/2010; The Jaffe Family Foundation Answer Due 9/13/2010; The Long-Term Alan J. Segel Trust Answer Due 9/13/2010; The Marilyn J. Engle Living Revocable Trust dtd 9/21/06 Answer Due 9/13/2010; The Melvin Herrin 1992 Trust FBO H. Scott Herrin Answer Due 9/13/2010; The Metropolitan Museum of Art Answer Due 9/13/2010; The President and Trustees of Williams College Answer Due 9/13/2010; The Rockefeller University Answer Due 9/13/2010; The Trustees of Princeton University Answer Due 9/13/2010; The Vanderbilt University Answer Due 9/13/2010; The WFC Trust Answer Due 9/13/2010; The Washington University Answer Due 9/13/2010; Thomas Jefferson University (1 - Pension) Answer Due 9/13/2010; Thomas Jefferson University Endowment Fund Answer Due 9/13/2010; Barbara Toll Answer Due 9/13/2010; Jay H. Tolson Answer Due 9/13/2010; Paul Trapido Answer Due 9/13/2010; Triangle Bridge Group, L.P. Answer Due 9/13/2010; Judith K. Trichon Answer Due 9/13/2010; Martin L. Trichon Answer Due 9/13/2010; Tristam C. Colket, Jr., as Trustee of the Tristam C. Colket, Jr. Revocable Trust U/T/A dtd 2/5/2004 Answer Due 9/13/2010; Trust U/W John Svenningsen Answer Due 9/13/2010; UBS, Custodian for the Rollover IRA Joseph R. Papa Answer Due 9/13/2010; UBS, Custodian for the Rollover IRS John T. Fries Answer Due 9/13/2010; UNC Investment Fund, UR Answer Due 9/13/2010; Unisys Master Trust Answer Due 9/13/2010; United National Insurance Company Answer Due 9/13/2010; University of Oregon Foundation Answer Due 9/13/2010; University of Southern California Answer Due 9/13/2010; University of Virginia Investment Management Company Answer Due 9/13/2010; Kathleen Unneman Answer Due 9/13/2010; Peter Unneman Answer Due 9/13/2010; V.G. Bell and E.V. Bell Trust UD 12/16/92 SV Answer Due 9/13/2010; VSP Group Answer Due 9/13/2010; Valmora Partners II, L.P. Answer Due 9/13/2010; Valmora Partners, L.P. Answer Due 9/13/2010; Vestal Venture Capital Answer Due 9/13/2010; Vestal Venture Capital II Answer Due 9/13/2010; Vestal Venture Capital III Answer Due 9/13/2010; WFC Holdings Corporation Answer Due 9/13/2010; David V. Wachs Answer Due 9/13/2010; Kenneth Waetzman Answer Due 9/13/2010; Shelley E. Waetzman Answer Due 9/13/2010; Warlen L.P. Answer Due 9/13/2010; Terry K. Watanabe Answer Due 9/13/2010; Joseph F. Waterman Answer Due 9/13/2010; Mary Joel Waterman Answer Due 9/13/2010; Wellesley College Answer Due 9/13/2010; Daniel H. Wheeler Answer Due 9/13/2010; Harris Wildstein Answer Due 9/13/2010; Mark Wildstein Answer Due 9/13/2010; Gerald M. Wilk Answer Due 9/13/2010; William Marsh Rice University Answer Due 9/13/2010; James Wolf Answer Due 9/13/2010; Nancy Wolf Answer Due 9/13/2010; W. Kirk Wycoff Answer Due 9/13/2010; Y &amp; S Nazarian Revocable Trust, UTD dtd 9/2/2003 Answer Due 9/13/2010; Yale University Answer Due 9/13/2010; Yale University Retireee Health Benefits Coverage Trust Answer Due 9/13/2010; Yale University Retirement Plan for Staff Employees Answer Due 9/13/2010; Pennock J. Yeatman IV Answer Due 9/13/2010; John Zagara Answer Due 9/13/2010; Joseph Zagara Answer Due 9/13/2010; Barry O. Zlatoper Answer Due 9/13/2010; Ronald J. Zlatoper Answer Due 9/13/2010; James W. Zug Answer Due 9/13/2010 [Trial Date Shall be Set at Pre-Trial Conference] (Re: </w:t>
            </w:r>
            <w:hyperlink r:id="rId200">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color w:val="000000"/>
                <w:sz w:val="24"/>
                <w:szCs w:val="24"/>
              </w:rPr>
              <w:t xml:space="preserve"> Complaint filed by Plaintiff Drew Dillworth) Pre-Trial Conference set for 11/09/2010 at 09:30 AM at 1515 N Flagler Dr Room 801 Courtroom A, West Palm Beach. (Haas, Ellen) (Entered: 08/13/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3/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82" name="Picture 8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a:hlinkClick r:id="rId202"/>
                          </pic:cNvPr>
                          <pic:cNvPicPr>
                            <a:picLocks noChangeAspect="1" noChangeArrowheads="1"/>
                          </pic:cNvPicPr>
                        </pic:nvPicPr>
                        <pic:blipFill>
                          <a:blip r:embed="rId201"/>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203">
              <w:r>
                <w:rPr>
                  <w:rStyle w:val="InternetLink"/>
                  <w:rFonts w:eastAsia="Times New Roman" w:cs="Times New Roman" w:ascii="Times New Roman" w:hAnsi="Times New Roman"/>
                  <w:color w:val="0000FF"/>
                  <w:sz w:val="24"/>
                  <w:szCs w:val="24"/>
                  <w:u w:val="single"/>
                </w:rPr>
                <w:t>4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Setting Filing and Disclosure Requirements for Pretrial and Trial. Initial Disclosure of Witnesses and Documents Shall Be Made at Least 30 Days Before Pretrial Date. (Haas, Ellen) (Entered: 08/13/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5/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84" name="Picture 8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a:hlinkClick r:id="rId206"/>
                          </pic:cNvPr>
                          <pic:cNvPicPr>
                            <a:picLocks noChangeAspect="1" noChangeArrowheads="1"/>
                          </pic:cNvPicPr>
                        </pic:nvPicPr>
                        <pic:blipFill>
                          <a:blip r:embed="rId205"/>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207">
              <w:r>
                <w:rPr>
                  <w:rStyle w:val="InternetLink"/>
                  <w:rFonts w:eastAsia="Times New Roman" w:cs="Times New Roman" w:ascii="Times New Roman" w:hAnsi="Times New Roman"/>
                  <w:color w:val="0000FF"/>
                  <w:sz w:val="24"/>
                  <w:szCs w:val="24"/>
                  <w:u w:val="single"/>
                </w:rPr>
                <w:t>42</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rPr>
              <w:t xml:space="preserve">BNC Certificate of Mailing (Re: </w:t>
            </w:r>
            <w:hyperlink r:id="rId209">
              <w:r>
                <w:rPr>
                  <w:rStyle w:val="InternetLink"/>
                  <w:rFonts w:eastAsia="Times New Roman" w:cs="Times New Roman" w:ascii="Times New Roman" w:hAnsi="Times New Roman"/>
                  <w:color w:val="0000FF"/>
                  <w:sz w:val="24"/>
                  <w:szCs w:val="24"/>
                  <w:u w:val="single"/>
                </w:rPr>
                <w:t>40</w:t>
              </w:r>
            </w:hyperlink>
            <w:r>
              <w:rPr>
                <w:rFonts w:eastAsia="Times New Roman" w:cs="Times New Roman" w:ascii="Times New Roman" w:hAnsi="Times New Roman"/>
                <w:color w:val="000000"/>
                <w:sz w:val="24"/>
                <w:szCs w:val="24"/>
              </w:rPr>
              <w:t xml:space="preserve"> Summons Issued on &amp; Capital Partners, L.P. Answer Due 9/13/2010; A.C. Israel Enterprises, Inc. Answer Due 9/13/2010; Amachie Kweku Ackah Answer Due 9/13/2010; Dean S. Adler Answer Due 9/13/2010; Alan P. Smith, as Trustee U/D Harold L. Neuman Trust # dtd 11/21/69 Answer Due 9/13/2010; Alan P. Smith, as Trustee U/D of Harold L. Neuman Trust #1 dtd 11/21/69 Answer Due 9/13/2010; Debra Allen Answer Due 9/13/2010; Jeremy Allen Answer Due 9/13/2010; Anka Ltd Partnership Answer Due 9/13/2010; Anthony J. Calise, IRA Answer Due 9/13/2010; Richard J. Anthony Sr. Answer Due 9/13/2010; Devin Aronstam Answer Due 9/13/2010; Arthur Marion Revocable Trust Answer Due 9/13/2010; Howard B. Asher Answer Due 9/13/2010; Christopher Asplundh Answer Due 9/13/2010; Donald R. Auten Answer Due 9/13/2010; Judith W. Auten Answer Due 9/13/2010; Avril Klaff and Allan Reich, as Trustees of the Daniel Trust U/T/A dtd 1/1/2006 Answer Due 9/13/2010; Avril Klaff and Allan Reich, as Trustees of the Marissa Trust U/T/A dtd 1/1/2006 Answer Due 9/13/2010; Avril Klaff and Allan Reich, as Trustees of the Zara Trust U/T/A dtd 1/1/2006 Answer Due 9/13/2010; BAHM IV Answer Due 9/13/2010; BCIP Associates II Answer Due 9/13/2010; BLK Investments, L.P. Answer Due 9/13/2010; Elaine V. Bell Answer Due 9/13/2010; Vincent G. Bell Jr. Answer Due 9/13/2010; Edwin J. Berkowitz Answer Due 9/13/2010; Lynn W. Bernstein Answer Due 9/13/2010; Blackacre Capital Partners, L.P. Answer Due 9/13/2010; Sheree I. Bloch Answer Due 9/13/2010; Wayne D. Bloch Answer Due 9/13/2010; Jill F. Bonovitz Answer Due 9/13/2010; Sheldon M. Bonovitz Answer Due 9/13/2010; Irvin J. Borowsky Answer Due 9/13/2010; Bowdoin College Answer Due 9/13/2010; Edward Bowman Answer Due 9/13/2010; Kathleen Bowman Answer Due 9/13/2010; David A. Braver Answer Due 9/13/2010; Michael A. Braver Answer Due 9/13/2010; Rochelle Broad Answer Due 9/13/2010; David A. Brownstein Answer Due 9/13/2010; Bull Ventures Ltd Partnership Answer Due 9/13/2010; C.H.A.I., LLC Answer Due 9/13/2010; Michael J. Caruso Answer Due 9/13/2010; Margaret Carver Answer Due 9/13/2010; Catenary Partners, L.P. Answer Due 9/13/2010; Chafetz Group LLC Answer Due 9/13/2010; Lawrence Chimerine Answer Due 9/13/2010; Citizens Bank as Custodian, F/B/O Hirtle Callaghan Private Equity Fund III, L.P. Answer Due 9/13/2010; City of Philadelphia Sinking Fund Commission, as Trustee for the Philadelphoa Gas Works Retirement Reserve Fund Answer Due 9/13/2010; Joan E. Cloetingh Answer Due 9/13/2010; Thomas K. Cloetingh Answer Due 9/13/2010; Martin D. Cohen Answer Due 9/13/2010; Connell Family Partnership III Answer Due 9/13/2010; Mark G. Cornish Answer Due 9/13/2010; Sarah M. Cornish Answer Due 9/13/2010; Criterion Holdings, LLC Answer Due 9/13/2010; Barbara Crown Answer Due 9/13/2010; Robert Crown Answer Due 9/13/2010; Larry A. Cutler Answer Due 9/13/2010; Susan E. Cutler Answer Due 9/13/2010; M. Walter D Alessio Answer Due 9/13/2010; Davco Management, LLC Answer Due 9/13/2010; David D. Kim Trust dtd 12/31/87 Answer Due 9/13/2010; David Nazarian, as Trustee for the Samy Nazarian Trust Answer Due 9/13/2010; David and Angella Nazarian Family Trust Answer Due 9/13/2010; Marvin N. Demchick Answer Due 9/13/2010; Mildred W. Demchick Answer Due 9/13/2010; Deutsche Bank Sharps Pixley Inc. Answer Due 9/13/2010; Diane L. Myer Rev. Trust dtd 8/3/01 Answer Due 9/13/2010; Drexel University Answer Due 9/13/2010; E Wachs II, L.P. Answer Due 9/13/2010; ERG Management, LLC Answer Due 9/13/2010; Edmund F. Garno, Jr. IRA Answer Due 9/13/2010; Edward R. Ginn III Revocable Trust dtd 9/14/2002 Answer Due 9/13/2010; Emory University Answer Due 9/13/2010; Employees Retirement Plan of Duke University Answer Due 9/13/2010; R. Eric Emrich Answer Due 9/13/2010; Nancy S. Engle Answer Due 9/13/2010; Engle Associates Answer Due 9/13/2010; Amy B. Erlbaum Answer Due 9/13/2010; Gary E. Erlbaum Answer Due 9/13/2010; Michael C. Erlbaum Answer Due 9/13/2010; Steven H. Erlbaum Answer Due 9/13/2010; Erlbaum Family Ltd Partnership Answer Due 9/13/2010; Erlbaum Investments, L.P. Answer Due 9/13/2010; Pamela Estadt Answer Due 9/13/2010; Estate of Joseph A. Puleo, Jr. Answer Due 9/13/2010; FEA II, L.P. Answer Due 9/13/2010; Joseph P. Fahey Answer Due 9/13/2010; Edward J. Fitzsimmons Answer Due 9/13/2010; Richard L. Foster Answer Due 9/13/2010; Foster and Foster, LLC Answer Due 9/13/2010; Amy A. Fox Answer Due 9/13/2010; Debra Ellen Fox Answer Due 9/13/2010; Kenneth A. Fox Answer Due 9/13/2010; Nancy J. Fox Answer Due 9/13/2010; France-Merrick Foundation, Inc. Answer Due 9/13/2010; Leslie B. Frankel Answer Due 9/13/2010; Richard L. Freundlich Answer Due 9/13/2010; GT Real Property Holdings II, LLC Answer Due 9/13/2010; Marie H. Garfield Answer Due 9/13/2010; Matthew I. Garfield Answer Due 9/13/2010; Garfield Refining Company Profit Sharing Plan Answer Due 9/13/2010; Edmund F. Garno III Answer Due 9/13/2010; Edmund F. Garno, Jr. Answer Due 9/13/2010; Miriam D. Glantz Answer Due 9/13/2010; Donald M. Gleklen Answer Due 9/13/2010; Glenville Capital Partners, L.P. Answer Due 9/13/2010; Glenwood Road Associates Partnership Answer Due 9/13/2010; Kenneth J. Gold Answer Due 9/13/2010; Maya B. Goldberg Answer Due 9/13/2010; Andrew Goldman Answer Due 9/13/2010; Gothic Corporation Answer Due 9/13/2010; Graham Alternative Investment Partners I Answer Due 9/13/2010; Richard Greenawalt Answer Due 9/13/2010; Group Fore, LLC Answer Due 9/13/2010; Patricia Guggenheim Answer Due 9/13/2010; HEM Private Equity Fund 2000, LLC Answer Due 9/13/2010; HMK Trust Answer Due 9/13/2010; Joyce Hagan Answer Due 9/13/2010; Michael J. Hagan Answer Due 9/13/2010; Lennart Hagegard Answer Due 9/13/2010; William Harral III Answer Due 9/13/2010; Harvard Private Capital Realty, Inc. Answer Due 9/13/2010; Robert P. Hauptfuhrer Answer Due 9/13/2010; Blain L Heckman Answer Due 9/13/2010; Henry Dolfinger #2 T/W Answer Due 9/13/2010; Melvin Herrin Answer Due 9/13/2010; Robert J. Higgins Answer Due 9/13/2010; Hoffman Investment Company Answer Due 9/13/2010; Susan K. Hollenstein Answer Due 9/13/2010; Jeffrey Honickman Answer Due 9/13/2010; Humills, LLC Answer Due 9/13/2010; IRM Associates, L.P. Answer Due 9/13/2010; JILCY-1, L.P. Answer Due 9/13/2010; JILCY-6, L.P. Answer Due 9/13/2010; JLT Investments, LP Answer Due 9/13/2010; Roslyn Jaffe Answer Due 9/13/2010; James J. Kim Trust dtd 9/30/92 Answer Due 9/13/2010; Javick, L.P. Answer Due 9/13/2010; Jeannine Pulito and Nicole Linehan, as Trustees of the John T. Fries Dynasty Trust PNC Bank Delaware Answer Due 9/13/2010; Jennie R. Berliant Revocable Trust Answer Due 9/13/2010; Jewish Federation of Greater Philadelphia Answer Due 9/13/2010; John R. Raeb Revocable Trust dtd 7/5/2000 Answer Due 9/13/2010; John T. Kim trust dtd 12/31/87 Answer Due 9/13/2010; John T. Lupton Trust Answer Due 9/13/2010; Johns Hopkins University Answer Due 9/13/2010; Jonathan B. Detweiler, as Trustee of the Jonathan B. Detweiler Revocable Trust, U/T/A/ dtd 4/29/2003 Answer Due 9/13/2010; KLT Investments, LP Answer Due 9/13/2010; Hyman R. Kahn MD Answer Due 9/13/2010; Christine V. Kanter Answer Due 9/13/2010; Richard T. Kanter Answer Due 9/13/2010; George W. Karr, Jr. Answer Due 9/13/2010; Kate Partners, LP Answer Due 9/13/2010; Keibreaux Associates, LP Answer Due 9/13/2010; Margot W. Keith Answer Due 9/13/2010; Robert E. Keith, Jr. Answer Due 9/13/2010; James J. Kim Answer Due 9/13/2010; Michael S. Kirschner Answer Due 9/13/2010; Kirschner Brothers Profit Sharing Plan Answer Due 9/13/2010; Hersch M. Klaff Answer Due 9/13/2010; Thomas J. Knox Answer Due 9/13/2010; Kodak Retirement Income Plan Trust Answer Due 9/13/2010; Koen Investments, LLC Answer Due 9/13/2010; Lois B. Kraus Answer Due 9/13/2010; Max H. Kraus Answer Due 9/13/2010; Bob C. Ladd Answer Due 9/13/2010; Lawrence S. Smith Profit Sharing Plan Answer Due 9/13/2010; Lawrence S. Smith Profit Sharing Trust Answer Due 9/13/2010; Patrick S. Lee Answer Due 9/13/2010; Ellyn Lehr Answer Due 9/13/2010; Seth J. Lehr Answer Due 9/13/2010; Richard Levin Answer Due 9/13/2010; Alan D. Levow Answer Due 9/13/2010; Bruce A. Levy Answer Due 9/13/2010; David F. Lincoln Answer Due 9/13/2010; Peter S. Linder Answer Due 9/13/2010; Nicole Linehan Answer Due 9/13/2010; Carol Loiselle Answer Due 9/13/2010; Keith Loiselle Answer Due 9/13/2010; Ira M. Lubert Answer Due 9/13/2010; Jon M. Lubert Answer Due 9/13/2010; Lubert-Adler Group III, L.P. Answer Due 9/13/2010; Lubert-Adler Group IV, L.P. Answer Due 9/13/2010; Lyonshare Investments, Inc. Answer Due 9/13/2010; Lyonshare Venture Capital Answer Due 9/13/2010; MCE Family Ltd Partnership Answer Due 9/13/2010; MDR II LLC Answer Due 9/13/2010; Managed Care Connection, Inc. Answer Due 9/13/2010; Carl Marbach Answer Due 9/13/2010; Helen Marbach Answer Due 9/13/2010; Stuart A. Margulies Answer Due 9/13/2010; Marilyn Weissman Trust Answer Due 9/13/2010; Bonnie Kay Marks Answer Due 9/13/2010; Bruce S. Marks Answer Due 9/13/2010; Carolyn B. McCulloch Answer Due 9/13/2010; A. Donald McCulloch, Jr. Answer Due 9/13/2010; Robert L. McNeil III Answer Due 9/13/2010; Michael P. McNulty Answer Due 9/13/2010; Linda C. Meldrum Answer Due 9/13/2010; Mellon Trust of New England, N.A., as Trustee of the Kodak Retirement Income Plan Trust Answer Due 9/13/2010; James M. Meyer Answer Due 9/13/2010; Michael C. Erlbaum &amp; Gary E. Erlbaum, as Trustees of the Adam J. Erlbaum Trust U/A dtd 4/4/97 Answer Due 9/13/2010; Stanley H. Mickelberg Answer Due 9/13/2010; Michael W. Miles Answer Due 9/13/2010; Adam L. Miller Answer Due 9/13/2010; Christopher Moller Answer Due 9/13/2010; Jennifer Moller Answer Due 9/13/2010; Mons Investments, LLC Answer Due 9/13/2010; Barbara K. Murphy Answer Due 9/13/2010; Roger J. Murphy Answer Due 9/13/2010; Dan Nasser Answer Due 9/13/2010; Roy S. Neff Answer Due 9/13/2010; Joseph Neubauer Answer Due 9/13/2010; Nextone LLC Answer Due 9/13/2010; Northwestern University Answer Due 9/13/2010; David O. Oberkircher Answer Due 9/13/2010; Oliver Ernest Associates, L.P. Answer Due 9/13/2010; James A. Ounsworth Answer Due 9/13/2010; Adolf A. Paier Answer Due 9/13/2010; Joseph R. Papa Answer Due 9/13/2010; Mary Lee Parrington Answer Due 9/13/2010; Thomas Parrington Answer Due 9/13/2010; Peacock Productions Answer Due 9/13/2010; Andrew Perry Answer Due 9/13/2010; Philadelphia Health and Education Corporation Answer Due 9/13/2010; Philadelphia Investment Partnership I Answer Due 9/13/2010; Mary Ann Phillips Answer Due 9/13/2010; Stephen S. Phillips Answer Due 9/13/2010; Prince Georges County Fire Service Pension Plan Answer Due 9/13/2010; Prince Georges County Police Pension Plan Answer Due 9/13/2010; Diane K. Pulito Answer Due 9/13/2010; Jeannine Pulito Answer Due 9/13/2010; Randy L. Pulito Answer Due 9/13/2010; RPM Metropolitan Fund) Service Date 08/15/2010. (Admin.) (Entered: 08/16/201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5/2010</w:t>
            </w:r>
          </w:p>
        </w:tc>
        <w:tc>
          <w:tcPr>
            <w:tcW w:w="810" w:type="dxa"/>
            <w:tcBorders>
              <w:top w:val="thickThinLargeGap" w:sz="6" w:space="0" w:color="C0C0C0"/>
              <w:left w:val="thickThinLargeGap" w:sz="6" w:space="0" w:color="C0C0C0"/>
              <w:bottom w:val="thickThinLargeGap" w:sz="6" w:space="0" w:color="C0C0C0"/>
            </w:tcBorders>
            <w:tcMar>
              <w:right w:w="15" w:type="dxa"/>
            </w:tcM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86" name="Picture 8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a:hlinkClick r:id="rId211"/>
                          </pic:cNvPr>
                          <pic:cNvPicPr>
                            <a:picLocks noChangeAspect="1" noChangeArrowheads="1"/>
                          </pic:cNvPicPr>
                        </pic:nvPicPr>
                        <pic:blipFill>
                          <a:blip r:embed="rId210"/>
                          <a:srcRect l="-135" t="-135" r="-135" b="-135"/>
                          <a:stretch>
                            <a:fillRect/>
                          </a:stretch>
                        </pic:blipFill>
                        <pic:spPr bwMode="auto">
                          <a:xfrm>
                            <a:off x="0" y="0"/>
                            <a:ext cx="133350" cy="133350"/>
                          </a:xfrm>
                          <a:prstGeom prst="rect">
                            <a:avLst/>
                          </a:prstGeom>
                        </pic:spPr>
                      </pic:pic>
                    </a:graphicData>
                  </a:graphic>
                </wp:inline>
              </w:drawing>
            </w:r>
          </w:p>
        </w:tc>
        <w:tc>
          <w:tcPr>
            <w:tcW w:w="480" w:type="dxa"/>
            <w:tcBorders>
              <w:top w:val="thickThinLargeGap" w:sz="6" w:space="0" w:color="C0C0C0"/>
              <w:bottom w:val="thickThinLargeGap" w:sz="6" w:space="0" w:color="C0C0C0"/>
              <w:right w:val="thickThinLargeGap" w:sz="6" w:space="0" w:color="C0C0C0"/>
            </w:tcBorders>
            <w:tcMar>
              <w:left w:w="15" w:type="dxa"/>
            </w:tcMar>
            <w:vAlign w:val="bottom"/>
          </w:tcPr>
          <w:p>
            <w:pPr>
              <w:pStyle w:val="Normal"/>
              <w:spacing w:lineRule="auto" w:line="240" w:before="0" w:after="0"/>
              <w:rPr>
                <w:rFonts w:ascii="Times New Roman" w:hAnsi="Times New Roman" w:eastAsia="Times New Roman" w:cs="Times New Roman"/>
                <w:color w:val="000000"/>
                <w:sz w:val="24"/>
                <w:szCs w:val="24"/>
              </w:rPr>
            </w:pPr>
            <w:hyperlink r:id="rId212">
              <w:r>
                <w:rPr>
                  <w:rStyle w:val="InternetLink"/>
                  <w:rFonts w:eastAsia="Times New Roman" w:cs="Times New Roman" w:ascii="Times New Roman" w:hAnsi="Times New Roman"/>
                  <w:color w:val="0000FF"/>
                  <w:sz w:val="24"/>
                  <w:szCs w:val="24"/>
                  <w:u w:val="single"/>
                </w:rPr>
                <w:t>43</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drawing>
                <wp:inline distT="0" distB="0" distL="0" distR="0">
                  <wp:extent cx="190500" cy="14287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BNC Certificate of Mailing (Re: </w:t>
            </w:r>
            <w:hyperlink r:id="rId214">
              <w:r>
                <w:rPr>
                  <w:rStyle w:val="InternetLink"/>
                  <w:rFonts w:eastAsia="Times New Roman" w:cs="Times New Roman" w:ascii="Times New Roman" w:hAnsi="Times New Roman"/>
                  <w:color w:val="0000FF"/>
                  <w:sz w:val="24"/>
                  <w:szCs w:val="24"/>
                  <w:u w:val="single"/>
                </w:rPr>
                <w:t>41</w:t>
              </w:r>
            </w:hyperlink>
            <w:r>
              <w:rPr>
                <w:rFonts w:eastAsia="Times New Roman" w:cs="Times New Roman" w:ascii="Times New Roman" w:hAnsi="Times New Roman"/>
                <w:color w:val="000000"/>
                <w:sz w:val="24"/>
                <w:szCs w:val="24"/>
              </w:rPr>
              <w:t xml:space="preserve"> Order Setting Filing and Disclosure Requirements for Pretrial and Trial. Initial Disclosure of Witnesses and Documents Shall Be Made at Least 30 Days Before Pretrial Date.) Service Date 08/15/2010. (Admin.) (Entered: 08/16/2010)</w:t>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6000" w:type="dxa"/>
        <w:jc w:val="center"/>
        <w:tblInd w:w="0" w:type="dxa"/>
        <w:tblLayout w:type="fixed"/>
        <w:tblCellMar>
          <w:top w:w="15" w:type="dxa"/>
          <w:left w:w="15" w:type="dxa"/>
          <w:bottom w:w="15" w:type="dxa"/>
          <w:right w:w="15" w:type="dxa"/>
        </w:tblCellMar>
      </w:tblPr>
      <w:tblGrid>
        <w:gridCol w:w="1235"/>
        <w:gridCol w:w="843"/>
        <w:gridCol w:w="1034"/>
        <w:gridCol w:w="2888"/>
      </w:tblGrid>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8B0000"/>
                <w:sz w:val="27"/>
                <w:szCs w:val="27"/>
              </w:rPr>
              <w:t xml:space="preserve">PACER Service Center </w:t>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8B"/>
                <w:sz w:val="24"/>
                <w:szCs w:val="24"/>
              </w:rPr>
              <w:t xml:space="preserve">Transaction Receip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8"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8"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8B"/>
                <w:sz w:val="20"/>
                <w:szCs w:val="20"/>
              </w:rPr>
              <w:t>08/16/2010 14:48:56</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8B"/>
                <w:sz w:val="20"/>
                <w:szCs w:val="20"/>
              </w:rPr>
              <w:t xml:space="preserve">PACER Login: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8B"/>
                <w:sz w:val="20"/>
                <w:szCs w:val="20"/>
              </w:rPr>
              <w:t xml:space="preserve">dl038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8B"/>
                <w:sz w:val="20"/>
                <w:szCs w:val="20"/>
              </w:rPr>
              <w:t xml:space="preserve">Client Cod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8B"/>
                <w:sz w:val="20"/>
                <w:szCs w:val="20"/>
              </w:rPr>
              <w:t xml:space="preserve">Description: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8B"/>
                <w:sz w:val="20"/>
                <w:szCs w:val="20"/>
              </w:rPr>
              <w:t xml:space="preserve">Docket Repor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8B"/>
                <w:sz w:val="20"/>
                <w:szCs w:val="20"/>
              </w:rPr>
              <w:t xml:space="preserve">Search Criteria: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8B"/>
                <w:sz w:val="20"/>
                <w:szCs w:val="20"/>
              </w:rPr>
              <w:t xml:space="preserve">10-02976-PGH Fil or Ent: filed Doc From: 0 Doc To: 99999999 Term: included Format: html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8B"/>
                <w:sz w:val="20"/>
                <w:szCs w:val="20"/>
              </w:rPr>
              <w:t xml:space="preserve">Billable Pages: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8B"/>
                <w:sz w:val="20"/>
                <w:szCs w:val="20"/>
              </w:rPr>
              <w:t xml:space="preserve">20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8B"/>
                <w:sz w:val="20"/>
                <w:szCs w:val="20"/>
              </w:rPr>
              <w:t xml:space="preserve">Cos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8B"/>
                <w:sz w:val="20"/>
                <w:szCs w:val="20"/>
              </w:rPr>
              <w:t xml:space="preserve">1.60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8" w:type="dxa"/>
            <w:tcBorders>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34" w:type="dxa"/>
            <w:tcBorders>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8"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color w:val="000000"/>
      <w:sz w:val="15"/>
      <w:szCs w:val="15"/>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rrorlist">
    <w:name w:val="errorlist"/>
    <w:basedOn w:val="DefaultParagraphFont"/>
    <w:qFormat/>
    <w:rPr>
      <w:rFonts w:ascii="Arial" w:hAnsi="Arial" w:cs="Arial"/>
      <w:b/>
      <w:bCs/>
      <w:sz w:val="24"/>
      <w:szCs w:val="24"/>
      <w:bdr w:val="single" w:sz="6" w:space="0" w:color="000000"/>
      <w:shd w:fill="E1E1E1" w:val="clear"/>
    </w:rPr>
  </w:style>
  <w:style w:type="character" w:styleId="Label1">
    <w:name w:val="label1"/>
    <w:basedOn w:val="DefaultParagraphFont"/>
    <w:qFormat/>
    <w:rPr>
      <w:b/>
      <w:bCs/>
    </w:rPr>
  </w:style>
  <w:style w:type="character" w:styleId="Info">
    <w:name w:val="info"/>
    <w:basedOn w:val="DefaultParagraphFont"/>
    <w:qFormat/>
    <w:rPr/>
  </w:style>
  <w:style w:type="character" w:styleId="Blckicon">
    <w:name w:val="blckicon"/>
    <w:basedOn w:val="DefaultParagraphFont"/>
    <w:qFormat/>
    <w:rPr/>
  </w:style>
  <w:style w:type="character" w:styleId="Alrticon">
    <w:name w:val="alrticon"/>
    <w:basedOn w:val="DefaultParagraphFont"/>
    <w:qFormat/>
    <w:rPr/>
  </w:style>
  <w:style w:type="character" w:styleId="Hlpicon">
    <w:name w:val="hlpicon"/>
    <w:basedOn w:val="DefaultParagraphFont"/>
    <w:qFormat/>
    <w:rPr/>
  </w:style>
  <w:style w:type="character" w:styleId="Infoicon">
    <w:name w:val="infoicon"/>
    <w:basedOn w:val="DefaultParagraphFont"/>
    <w:qFormat/>
    <w:rPr/>
  </w:style>
  <w:style w:type="character" w:styleId="Warnicon">
    <w:name w:val="warnicon"/>
    <w:basedOn w:val="DefaultParagraphFont"/>
    <w:qFormat/>
    <w:rPr/>
  </w:style>
  <w:style w:type="character" w:styleId="Tipicon">
    <w:name w:val="tipicon"/>
    <w:basedOn w:val="DefaultParagraphFont"/>
    <w:qFormat/>
    <w:rPr/>
  </w:style>
  <w:style w:type="character" w:styleId="Blckicon1">
    <w:name w:val="blckicon1"/>
    <w:basedOn w:val="DefaultParagraphFont"/>
    <w:qFormat/>
    <w:rPr/>
  </w:style>
  <w:style w:type="character" w:styleId="Alrticon1">
    <w:name w:val="alrticon1"/>
    <w:basedOn w:val="DefaultParagraphFont"/>
    <w:qFormat/>
    <w:rPr/>
  </w:style>
  <w:style w:type="character" w:styleId="Hlpicon1">
    <w:name w:val="hlpicon1"/>
    <w:basedOn w:val="DefaultParagraphFont"/>
    <w:qFormat/>
    <w:rPr/>
  </w:style>
  <w:style w:type="character" w:styleId="Infoicon1">
    <w:name w:val="infoicon1"/>
    <w:basedOn w:val="DefaultParagraphFont"/>
    <w:qFormat/>
    <w:rPr/>
  </w:style>
  <w:style w:type="character" w:styleId="Warnicon1">
    <w:name w:val="warnicon1"/>
    <w:basedOn w:val="DefaultParagraphFont"/>
    <w:qFormat/>
    <w:rPr/>
  </w:style>
  <w:style w:type="character" w:styleId="Tipicon1">
    <w:name w:val="tipicon1"/>
    <w:basedOn w:val="DefaultParagraphFont"/>
    <w:qFormat/>
    <w:rPr/>
  </w:style>
  <w:style w:type="character" w:styleId="Label2">
    <w:name w:val="label2"/>
    <w:basedOn w:val="DefaultParagraphFont"/>
    <w:qFormat/>
    <w:rPr>
      <w:b/>
      <w:bCs/>
    </w:rPr>
  </w:style>
  <w:style w:type="character" w:styleId="Info1">
    <w:name w:val="info1"/>
    <w:basedOn w:val="DefaultParagraphFont"/>
    <w:qFormat/>
    <w:rPr>
      <w:b w:val="false"/>
      <w:bCs w:val="false"/>
    </w:rPr>
  </w:style>
  <w:style w:type="character" w:styleId="Iconcontainer1">
    <w:name w:val="iconcontainer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textbold">
    <w:name w:val="menutextbold"/>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Menutextitalic">
    <w:name w:val="menutextitalic"/>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Menutextbolditalic">
    <w:name w:val="menutextbolditalic"/>
    <w:basedOn w:val="Normal"/>
    <w:qFormat/>
    <w:pPr>
      <w:spacing w:lineRule="auto" w:line="240" w:before="280" w:after="280"/>
    </w:pPr>
    <w:rPr>
      <w:rFonts w:ascii="Times New Roman" w:hAnsi="Times New Roman" w:eastAsia="Times New Roman" w:cs="Times New Roman"/>
      <w:b/>
      <w:bCs/>
      <w:i/>
      <w:iCs/>
      <w:color w:val="000000"/>
      <w:sz w:val="24"/>
      <w:szCs w:val="24"/>
    </w:rPr>
  </w:style>
  <w:style w:type="paragraph" w:styleId="Yuioverlay">
    <w:name w:val="yui-overlay"/>
    <w:basedOn w:val="Normal"/>
    <w:qFormat/>
    <w:pPr>
      <w:spacing w:lineRule="auto" w:line="240" w:before="280" w:after="280"/>
    </w:pPr>
    <w:rPr>
      <w:rFonts w:ascii="Times New Roman" w:hAnsi="Times New Roman" w:eastAsia="Times New Roman" w:cs="Times New Roman"/>
      <w:color w:val="000000"/>
      <w:sz w:val="24"/>
      <w:szCs w:val="24"/>
    </w:rPr>
  </w:style>
  <w:style w:type="paragraph" w:styleId="Yuitt">
    <w:name w:val="yui-tt"/>
    <w:basedOn w:val="Normal"/>
    <w:qFormat/>
    <w:pPr>
      <w:pBdr>
        <w:top w:val="single" w:sz="6" w:space="2" w:color="FCC90D"/>
        <w:left w:val="single" w:sz="6" w:space="2" w:color="FCC90D"/>
        <w:bottom w:val="single" w:sz="6" w:space="2" w:color="FCC90D"/>
        <w:right w:val="single" w:sz="6" w:space="2" w:color="FCC90D"/>
      </w:pBdr>
      <w:shd w:fill="FDFFB4" w:val="clear"/>
      <w:spacing w:lineRule="auto" w:line="240" w:before="280" w:after="280"/>
    </w:pPr>
    <w:rPr>
      <w:rFonts w:ascii="Arial" w:hAnsi="Arial" w:eastAsia="Times New Roman" w:cs="Arial"/>
      <w:color w:val="333333"/>
      <w:sz w:val="24"/>
      <w:szCs w:val="24"/>
    </w:rPr>
  </w:style>
  <w:style w:type="paragraph" w:styleId="Mask">
    <w:name w:val="mask"/>
    <w:basedOn w:val="Normal"/>
    <w:qFormat/>
    <w:pPr>
      <w:shd w:fill="CCCCCC" w:val="clear"/>
      <w:spacing w:lineRule="auto" w:line="240" w:before="280" w:after="280"/>
    </w:pPr>
    <w:rPr>
      <w:rFonts w:ascii="Times New Roman" w:hAnsi="Times New Roman" w:eastAsia="Times New Roman" w:cs="Times New Roman"/>
      <w:vanish/>
      <w:color w:val="000000"/>
      <w:sz w:val="24"/>
      <w:szCs w:val="24"/>
    </w:rPr>
  </w:style>
  <w:style w:type="paragraph" w:styleId="Yuipanelcontainer">
    <w:name w:val="yui-panel-contain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Yuipanel">
    <w:name w:val="yui-panel"/>
    <w:basedOn w:val="Normal"/>
    <w:qFormat/>
    <w:pPr>
      <w:pBdr>
        <w:top w:val="single" w:sz="12" w:space="0" w:color="DEECFC"/>
        <w:left w:val="single" w:sz="12" w:space="0" w:color="DEECFC"/>
        <w:bottom w:val="single" w:sz="12" w:space="0" w:color="ABB9C9"/>
        <w:right w:val="single" w:sz="12" w:space="0" w:color="ABB9C9"/>
      </w:pBdr>
      <w:shd w:fill="CDDBEB" w:val="clear"/>
      <w:spacing w:lineRule="auto" w:line="240" w:before="280" w:after="280"/>
    </w:pPr>
    <w:rPr>
      <w:rFonts w:ascii="Times New Roman" w:hAnsi="Times New Roman" w:eastAsia="Times New Roman" w:cs="Times New Roman"/>
      <w:color w:val="000000"/>
      <w:sz w:val="24"/>
      <w:szCs w:val="24"/>
    </w:rPr>
  </w:style>
  <w:style w:type="paragraph" w:styleId="Rowbackground1">
    <w:name w:val="rowbackgroun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Rowbackground2">
    <w:name w:val="rowbackground2"/>
    <w:basedOn w:val="Normal"/>
    <w:qFormat/>
    <w:pPr>
      <w:shd w:fill="DEECFC" w:val="clear"/>
      <w:spacing w:lineRule="auto" w:line="240" w:before="280" w:after="280"/>
    </w:pPr>
    <w:rPr>
      <w:rFonts w:ascii="Times New Roman" w:hAnsi="Times New Roman" w:eastAsia="Times New Roman" w:cs="Times New Roman"/>
      <w:color w:val="000000"/>
      <w:sz w:val="24"/>
      <w:szCs w:val="24"/>
    </w:rPr>
  </w:style>
  <w:style w:type="paragraph" w:styleId="Pageheader">
    <w:name w:val="pageheader"/>
    <w:basedOn w:val="Normal"/>
    <w:qFormat/>
    <w:pPr>
      <w:spacing w:lineRule="auto" w:line="240" w:before="280" w:after="280"/>
    </w:pPr>
    <w:rPr>
      <w:rFonts w:ascii="Arial" w:hAnsi="Arial" w:eastAsia="Times New Roman" w:cs="Arial"/>
      <w:b/>
      <w:bCs/>
      <w:color w:val="0000CC"/>
      <w:sz w:val="27"/>
      <w:szCs w:val="27"/>
    </w:rPr>
  </w:style>
  <w:style w:type="paragraph" w:styleId="Reportmainheader">
    <w:name w:val="reportmainheader"/>
    <w:basedOn w:val="Normal"/>
    <w:qFormat/>
    <w:pPr>
      <w:spacing w:lineRule="auto" w:line="240" w:before="280" w:after="280"/>
      <w:jc w:val="center"/>
    </w:pPr>
    <w:rPr>
      <w:rFonts w:ascii="Times New Roman" w:hAnsi="Times New Roman" w:eastAsia="Times New Roman" w:cs="Times New Roman"/>
      <w:b/>
      <w:bCs/>
      <w:color w:val="000000"/>
      <w:sz w:val="36"/>
      <w:szCs w:val="36"/>
    </w:rPr>
  </w:style>
  <w:style w:type="paragraph" w:styleId="Reportsubheader">
    <w:name w:val="reportsubheader"/>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Eventdataheader">
    <w:name w:val="eventdataheader"/>
    <w:basedOn w:val="Normal"/>
    <w:qFormat/>
    <w:pPr>
      <w:shd w:fill="DEECFC" w:val="clear"/>
      <w:spacing w:lineRule="auto" w:line="240" w:before="280" w:after="280"/>
    </w:pPr>
    <w:rPr>
      <w:rFonts w:ascii="Times New Roman" w:hAnsi="Times New Roman" w:eastAsia="Times New Roman" w:cs="Times New Roman"/>
      <w:color w:val="000000"/>
      <w:sz w:val="24"/>
      <w:szCs w:val="24"/>
    </w:rPr>
  </w:style>
  <w:style w:type="paragraph" w:styleId="Iconcontainer">
    <w:name w:val="iconcontain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ecordsmsg">
    <w:name w:val="norecordsmsg"/>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Instruction">
    <w:name w:val="instruction"/>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Optionsbox">
    <w:name w:val="optionsbox"/>
    <w:basedOn w:val="Normal"/>
    <w:qFormat/>
    <w:pPr>
      <w:pBdr>
        <w:top w:val="single" w:sz="12" w:space="4" w:color="888888"/>
        <w:left w:val="single" w:sz="12" w:space="4" w:color="888888"/>
        <w:bottom w:val="single" w:sz="12" w:space="4" w:color="EEEEEE"/>
        <w:right w:val="single" w:sz="12" w:space="4" w:color="EEEEEE"/>
      </w:pBdr>
      <w:spacing w:lineRule="auto" w:line="240" w:before="48" w:after="48"/>
      <w:ind w:left="48" w:right="48" w:hanging="0"/>
    </w:pPr>
    <w:rPr>
      <w:rFonts w:ascii="Times New Roman" w:hAnsi="Times New Roman" w:eastAsia="Times New Roman" w:cs="Times New Roman"/>
      <w:color w:val="000000"/>
      <w:sz w:val="24"/>
      <w:szCs w:val="24"/>
    </w:rPr>
  </w:style>
  <w:style w:type="paragraph" w:styleId="Rowhighlight">
    <w:name w:val="rowhighligh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harhighlight">
    <w:name w:val="charhighlight"/>
    <w:basedOn w:val="Normal"/>
    <w:qFormat/>
    <w:pPr>
      <w:shd w:fill="FFFF00" w:val="clear"/>
      <w:spacing w:lineRule="auto" w:line="240" w:before="280" w:after="280"/>
    </w:pPr>
    <w:rPr>
      <w:rFonts w:ascii="Times New Roman" w:hAnsi="Times New Roman" w:eastAsia="Times New Roman" w:cs="Times New Roman"/>
      <w:color w:val="000000"/>
      <w:sz w:val="24"/>
      <w:szCs w:val="24"/>
    </w:rPr>
  </w:style>
  <w:style w:type="paragraph" w:styleId="Inputexample">
    <w:name w:val="inputexample"/>
    <w:basedOn w:val="Normal"/>
    <w:qFormat/>
    <w:pPr>
      <w:spacing w:lineRule="auto" w:line="240" w:before="280" w:after="280"/>
    </w:pPr>
    <w:rPr>
      <w:rFonts w:ascii="Times New Roman" w:hAnsi="Times New Roman" w:eastAsia="Times New Roman" w:cs="Times New Roman"/>
      <w:color w:val="000000"/>
      <w:sz w:val="20"/>
      <w:szCs w:val="20"/>
    </w:rPr>
  </w:style>
  <w:style w:type="paragraph" w:styleId="Specialinput">
    <w:name w:val="specialinput"/>
    <w:basedOn w:val="Normal"/>
    <w:qFormat/>
    <w:pPr>
      <w:pBdr>
        <w:top w:val="single" w:sz="24" w:space="0" w:color="E1E1E1"/>
        <w:left w:val="single" w:sz="24" w:space="0" w:color="E1E1E1"/>
        <w:bottom w:val="single" w:sz="24" w:space="0" w:color="E1E1E1"/>
        <w:right w:val="single" w:sz="24" w:space="0" w:color="E1E1E1"/>
      </w:pBdr>
      <w:shd w:fill="E1E1E1" w:val="clear"/>
      <w:spacing w:lineRule="auto" w:line="240" w:before="90" w:after="90"/>
      <w:ind w:left="90" w:right="90" w:hanging="0"/>
    </w:pPr>
    <w:rPr>
      <w:rFonts w:ascii="Times New Roman" w:hAnsi="Times New Roman" w:eastAsia="Times New Roman" w:cs="Times New Roman"/>
      <w:color w:val="000000"/>
      <w:sz w:val="24"/>
      <w:szCs w:val="24"/>
    </w:rPr>
  </w:style>
  <w:style w:type="paragraph" w:styleId="Highlight">
    <w:name w:val="highlight"/>
    <w:basedOn w:val="Normal"/>
    <w:qFormat/>
    <w:pPr>
      <w:shd w:fill="DEECFC" w:val="clear"/>
      <w:spacing w:lineRule="auto" w:line="240" w:before="280" w:after="280"/>
    </w:pPr>
    <w:rPr>
      <w:rFonts w:ascii="Times New Roman" w:hAnsi="Times New Roman" w:eastAsia="Times New Roman" w:cs="Times New Roman"/>
      <w:color w:val="000000"/>
      <w:sz w:val="24"/>
      <w:szCs w:val="24"/>
    </w:rPr>
  </w:style>
  <w:style w:type="paragraph" w:styleId="Alertfont">
    <w:name w:val="alert_font"/>
    <w:basedOn w:val="Normal"/>
    <w:qFormat/>
    <w:pPr>
      <w:spacing w:lineRule="auto" w:line="240" w:before="280" w:after="280"/>
    </w:pPr>
    <w:rPr>
      <w:rFonts w:ascii="Arial" w:hAnsi="Arial" w:eastAsia="Times New Roman" w:cs="Arial"/>
      <w:b/>
      <w:bCs/>
      <w:color w:val="000000"/>
      <w:sz w:val="24"/>
      <w:szCs w:val="24"/>
    </w:rPr>
  </w:style>
  <w:style w:type="paragraph" w:styleId="Fineprint">
    <w:name w:val="fine_print"/>
    <w:basedOn w:val="Normal"/>
    <w:qFormat/>
    <w:pPr>
      <w:spacing w:lineRule="auto" w:line="240" w:before="280" w:after="280"/>
    </w:pPr>
    <w:rPr>
      <w:rFonts w:ascii="Helvetica" w:hAnsi="Helvetica" w:eastAsia="Times New Roman" w:cs="Helvetica"/>
      <w:color w:val="000000"/>
      <w:sz w:val="16"/>
      <w:szCs w:val="16"/>
    </w:rPr>
  </w:style>
  <w:style w:type="paragraph" w:styleId="Note">
    <w:name w:val="note"/>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Hd">
    <w:name w:val="hd"/>
    <w:basedOn w:val="Normal"/>
    <w:qFormat/>
    <w:pPr>
      <w:spacing w:lineRule="auto" w:line="240" w:before="280" w:after="280"/>
    </w:pPr>
    <w:rPr>
      <w:rFonts w:ascii="Times New Roman" w:hAnsi="Times New Roman" w:eastAsia="Times New Roman" w:cs="Times New Roman"/>
      <w:color w:val="000000"/>
      <w:sz w:val="24"/>
      <w:szCs w:val="24"/>
    </w:rPr>
  </w:style>
  <w:style w:type="paragraph" w:styleId="Bd">
    <w:name w:val="bd"/>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ainerclose">
    <w:name w:val="container-close"/>
    <w:basedOn w:val="Normal"/>
    <w:qFormat/>
    <w:pPr>
      <w:spacing w:lineRule="auto" w:line="240" w:before="280" w:after="280"/>
    </w:pPr>
    <w:rPr>
      <w:rFonts w:ascii="Times New Roman" w:hAnsi="Times New Roman" w:eastAsia="Times New Roman" w:cs="Times New Roman"/>
      <w:color w:val="000000"/>
      <w:sz w:val="24"/>
      <w:szCs w:val="24"/>
    </w:rPr>
  </w:style>
  <w:style w:type="paragraph" w:styleId="Ft">
    <w:name w:val="f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color w:val="000000"/>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pscrollbar">
    <w:name w:val="topscroll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ttomscrollbar">
    <w:name w:val="bottomscroll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Rowheader">
    <w:name w:val="rowhead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Yuiicon">
    <w:name w:val="yui-ic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pscrollbar1">
    <w:name w:val="topscrollbar1"/>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ttomscrollbar1">
    <w:name w:val="bottomscrollbar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d1">
    <w:name w:val="hd1"/>
    <w:basedOn w:val="Normal"/>
    <w:qFormat/>
    <w:pPr>
      <w:pBdr>
        <w:top w:val="single" w:sz="6" w:space="3" w:color="FFFFFF"/>
        <w:left w:val="single" w:sz="6" w:space="3" w:color="FFFFFF"/>
        <w:bottom w:val="single" w:sz="6" w:space="3" w:color="000000"/>
        <w:right w:val="single" w:sz="6" w:space="3" w:color="FFFFFF"/>
      </w:pBdr>
      <w:shd w:fill="0000AA" w:val="clear"/>
      <w:spacing w:lineRule="auto" w:line="240" w:before="280" w:after="280"/>
    </w:pPr>
    <w:rPr>
      <w:rFonts w:ascii="Times New Roman" w:hAnsi="Times New Roman" w:eastAsia="Times New Roman" w:cs="Times New Roman"/>
      <w:b/>
      <w:bCs/>
      <w:color w:val="FFFFFF"/>
      <w:sz w:val="24"/>
      <w:szCs w:val="24"/>
    </w:rPr>
  </w:style>
  <w:style w:type="paragraph" w:styleId="Bd1">
    <w:name w:val="bd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ainerclose1">
    <w:name w:val="container-close1"/>
    <w:basedOn w:val="Normal"/>
    <w:qFormat/>
    <w:pPr>
      <w:spacing w:lineRule="auto" w:line="240" w:before="0" w:after="0"/>
    </w:pPr>
    <w:rPr>
      <w:rFonts w:ascii="Times New Roman" w:hAnsi="Times New Roman" w:eastAsia="Times New Roman" w:cs="Times New Roman"/>
      <w:color w:val="000000"/>
      <w:sz w:val="24"/>
      <w:szCs w:val="24"/>
    </w:rPr>
  </w:style>
  <w:style w:type="paragraph" w:styleId="Ft1">
    <w:name w:val="f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Yuiicon1">
    <w:name w:val="yui-icon1"/>
    <w:basedOn w:val="Normal"/>
    <w:qFormat/>
    <w:pPr>
      <w:spacing w:lineRule="auto" w:line="240" w:before="280" w:after="280"/>
      <w:ind w:right="150" w:hanging="0"/>
    </w:pPr>
    <w:rPr>
      <w:rFonts w:ascii="Times New Roman" w:hAnsi="Times New Roman" w:eastAsia="Times New Roman" w:cs="Times New Roman"/>
      <w:color w:val="000000"/>
      <w:sz w:val="24"/>
      <w:szCs w:val="24"/>
    </w:rPr>
  </w:style>
  <w:style w:type="paragraph" w:styleId="Ft2">
    <w:name w:val="ft2"/>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Ft3">
    <w:name w:val="ft3"/>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Rowheader1">
    <w:name w:val="rowheader1"/>
    <w:basedOn w:val="Normal"/>
    <w:qFormat/>
    <w:pPr>
      <w:pBdr>
        <w:top w:val="single" w:sz="6" w:space="0" w:color="EEEEEE"/>
        <w:left w:val="single" w:sz="6" w:space="0" w:color="EEEEEE"/>
        <w:bottom w:val="single" w:sz="12" w:space="0" w:color="AAAAAA"/>
        <w:right w:val="single" w:sz="12" w:space="0" w:color="AAAAAA"/>
      </w:pBdr>
      <w:shd w:fill="E1E1E1" w:val="clear"/>
      <w:spacing w:lineRule="auto" w:line="240" w:before="280" w:after="280"/>
      <w:jc w:val="center"/>
    </w:pPr>
    <w:rPr>
      <w:rFonts w:ascii="Times New Roman" w:hAnsi="Times New Roman" w:eastAsia="Times New Roman" w:cs="Times New Roman"/>
      <w:color w:val="000000"/>
      <w:sz w:val="24"/>
      <w:szCs w:val="24"/>
    </w:rPr>
  </w:style>
  <w:style w:type="paragraph" w:styleId="Rowbackground11">
    <w:name w:val="rowbackground1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egend1">
    <w:name w:val="legend1"/>
    <w:basedOn w:val="Normal"/>
    <w:qFormat/>
    <w:pPr>
      <w:spacing w:lineRule="auto" w:line="240" w:before="280" w:after="280"/>
    </w:pPr>
    <w:rPr>
      <w:rFonts w:ascii="Arial" w:hAnsi="Arial" w:eastAsia="Times New Roman" w:cs="Arial"/>
      <w:b/>
      <w:bCs/>
      <w:color w:val="000000"/>
      <w:sz w:val="20"/>
      <w:szCs w:val="20"/>
    </w:rPr>
  </w:style>
  <w:style w:type="paragraph" w:styleId="Label3">
    <w:name w:val="label3"/>
    <w:basedOn w:val="Normal"/>
    <w:qFormat/>
    <w:pPr>
      <w:spacing w:lineRule="auto" w:line="240" w:before="280" w:after="280"/>
    </w:pPr>
    <w:rPr>
      <w:rFonts w:ascii="Arial" w:hAnsi="Arial" w:eastAsia="Times New Roman" w:cs="Arial"/>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f.flsb.uscourts.gov/cgi-bin/iquery.pl" TargetMode="External"/><Relationship Id="rId5" Type="http://schemas.openxmlformats.org/officeDocument/2006/relationships/hyperlink" Target="https://ecf.flsb.uscourts.gov/cgi-bin/DisplayMenu.pl?Reports" TargetMode="External"/><Relationship Id="rId6" Type="http://schemas.openxmlformats.org/officeDocument/2006/relationships/hyperlink" Target="https://ecf.flsb.uscourts.gov/cgi-bin/DisplayMenu.pl?Utilities" TargetMode="External"/><Relationship Id="rId7" Type="http://schemas.openxmlformats.org/officeDocument/2006/relationships/hyperlink" Target="https://ecf.flsb.uscourts.gov/cgi-bin/login.pl?logou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ecf.flsb.uscourts.gov/cgi-bin/DktRpt.pl?463501" TargetMode="External"/><Relationship Id="rId11" Type="http://schemas.openxmlformats.org/officeDocument/2006/relationships/hyperlink" Target="https://ecf.flsb.uscourts.gov/cgi-bin/qryAscCases.pl?509461" TargetMode="External"/><Relationship Id="rId12" Type="http://schemas.openxmlformats.org/officeDocument/2006/relationships/image" Target="media/image5.png"/><Relationship Id="rId13" Type="http://schemas.openxmlformats.org/officeDocument/2006/relationships/hyperlink" Target="https://ecf.flsb.uscourts.gov/cgi-bin/DisplayReceipt.pl?509461,3" TargetMode="External"/><Relationship Id="rId14" Type="http://schemas.openxmlformats.org/officeDocument/2006/relationships/hyperlink" Target="https://ecf.flsb.uscourts.gov/doc1/050012512076?caseid=509461&amp;de_seq_num=3&amp;dm_id=13088392&amp;doc_num=1&amp;pdf_header=0" TargetMode="External"/><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hyperlink" Target="https://ecf.flsb.uscourts.gov/cgi-bin/DisplayReceipt.pl?509461,25" TargetMode="External"/><Relationship Id="rId18" Type="http://schemas.openxmlformats.org/officeDocument/2006/relationships/hyperlink" Target="https://ecf.flsb.uscourts.gov/doc1/050012512076" TargetMode="External"/><Relationship Id="rId19" Type="http://schemas.openxmlformats.org/officeDocument/2006/relationships/image" Target="media/image5.png"/><Relationship Id="rId20" Type="http://schemas.openxmlformats.org/officeDocument/2006/relationships/hyperlink" Target="https://ecf.flsb.uscourts.gov/cgi-bin/DisplayReceipt.pl?509461,28" TargetMode="External"/><Relationship Id="rId21" Type="http://schemas.openxmlformats.org/officeDocument/2006/relationships/hyperlink" Target="https://ecf.flsb.uscourts.gov/doc1/050012518336?caseid=509461&amp;de_seq_num=28&amp;dm_id=13094595&amp;doc_num=3&amp;pdf_header=0" TargetMode="External"/><Relationship Id="rId22" Type="http://schemas.openxmlformats.org/officeDocument/2006/relationships/image" Target="media/image3.png"/><Relationship Id="rId23" Type="http://schemas.openxmlformats.org/officeDocument/2006/relationships/hyperlink" Target="https://ecf.flsb.uscourts.gov/doc1/050012512076" TargetMode="External"/><Relationship Id="rId24" Type="http://schemas.openxmlformats.org/officeDocument/2006/relationships/image" Target="media/image5.png"/><Relationship Id="rId25" Type="http://schemas.openxmlformats.org/officeDocument/2006/relationships/hyperlink" Target="https://ecf.flsb.uscourts.gov/cgi-bin/DisplayReceipt.pl?509461,31" TargetMode="External"/><Relationship Id="rId26" Type="http://schemas.openxmlformats.org/officeDocument/2006/relationships/hyperlink" Target="https://ecf.flsb.uscourts.gov/doc1/050012518345?caseid=509461&amp;de_seq_num=31&amp;dm_id=13094604&amp;doc_num=4&amp;pdf_header=0" TargetMode="External"/><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hyperlink" Target="https://ecf.flsb.uscourts.gov/cgi-bin/DisplayReceipt.pl?509461,35" TargetMode="External"/><Relationship Id="rId30" Type="http://schemas.openxmlformats.org/officeDocument/2006/relationships/hyperlink" Target="https://ecf.flsb.uscourts.gov/doc1/050012539305?caseid=509461&amp;de_seq_num=35&amp;dm_id=13116072&amp;doc_num=5&amp;pdf_header=0" TargetMode="External"/><Relationship Id="rId31" Type="http://schemas.openxmlformats.org/officeDocument/2006/relationships/image" Target="media/image3.png"/><Relationship Id="rId32" Type="http://schemas.openxmlformats.org/officeDocument/2006/relationships/hyperlink" Target="https://ecf.flsb.uscourts.gov/doc1/050012512076" TargetMode="External"/><Relationship Id="rId33" Type="http://schemas.openxmlformats.org/officeDocument/2006/relationships/hyperlink" Target="https://ecf.flsb.uscourts.gov/doc1/050012518336" TargetMode="External"/><Relationship Id="rId34" Type="http://schemas.openxmlformats.org/officeDocument/2006/relationships/hyperlink" Target="https://ecf.flsb.uscourts.gov/doc1/050012518345" TargetMode="External"/><Relationship Id="rId35" Type="http://schemas.openxmlformats.org/officeDocument/2006/relationships/image" Target="media/image5.png"/><Relationship Id="rId36" Type="http://schemas.openxmlformats.org/officeDocument/2006/relationships/hyperlink" Target="https://ecf.flsb.uscourts.gov/cgi-bin/DisplayReceipt.pl?509461,40" TargetMode="External"/><Relationship Id="rId37" Type="http://schemas.openxmlformats.org/officeDocument/2006/relationships/hyperlink" Target="https://ecf.flsb.uscourts.gov/doc1/050012564818?caseid=509461&amp;de_seq_num=40&amp;dm_id=13141684&amp;doc_num=6&amp;pdf_header=0" TargetMode="External"/><Relationship Id="rId38" Type="http://schemas.openxmlformats.org/officeDocument/2006/relationships/image" Target="media/image3.png"/><Relationship Id="rId39" Type="http://schemas.openxmlformats.org/officeDocument/2006/relationships/hyperlink" Target="https://ecf.flsb.uscourts.gov/doc1/050012518336" TargetMode="External"/><Relationship Id="rId40" Type="http://schemas.openxmlformats.org/officeDocument/2006/relationships/image" Target="media/image5.png"/><Relationship Id="rId41" Type="http://schemas.openxmlformats.org/officeDocument/2006/relationships/hyperlink" Target="https://ecf.flsb.uscourts.gov/cgi-bin/DisplayReceipt.pl?509461,43" TargetMode="External"/><Relationship Id="rId42" Type="http://schemas.openxmlformats.org/officeDocument/2006/relationships/hyperlink" Target="https://ecf.flsb.uscourts.gov/doc1/050012564819?caseid=509461&amp;de_seq_num=43&amp;dm_id=13141685&amp;doc_num=7&amp;pdf_header=0" TargetMode="External"/><Relationship Id="rId43" Type="http://schemas.openxmlformats.org/officeDocument/2006/relationships/image" Target="media/image3.png"/><Relationship Id="rId44" Type="http://schemas.openxmlformats.org/officeDocument/2006/relationships/hyperlink" Target="https://ecf.flsb.uscourts.gov/doc1/050012518345" TargetMode="External"/><Relationship Id="rId45" Type="http://schemas.openxmlformats.org/officeDocument/2006/relationships/image" Target="media/image5.png"/><Relationship Id="rId46" Type="http://schemas.openxmlformats.org/officeDocument/2006/relationships/hyperlink" Target="https://ecf.flsb.uscourts.gov/cgi-bin/DisplayReceipt.pl?509461,46" TargetMode="External"/><Relationship Id="rId47" Type="http://schemas.openxmlformats.org/officeDocument/2006/relationships/hyperlink" Target="https://ecf.flsb.uscourts.gov/doc1/050012732255?caseid=509461&amp;de_seq_num=46&amp;dm_id=13335813&amp;doc_num=8&amp;pdf_header=0" TargetMode="External"/><Relationship Id="rId48" Type="http://schemas.openxmlformats.org/officeDocument/2006/relationships/image" Target="media/image3.png"/><Relationship Id="rId49" Type="http://schemas.openxmlformats.org/officeDocument/2006/relationships/image" Target="media/image5.png"/><Relationship Id="rId50" Type="http://schemas.openxmlformats.org/officeDocument/2006/relationships/hyperlink" Target="https://ecf.flsb.uscourts.gov/cgi-bin/DisplayReceipt.pl?509461,48" TargetMode="External"/><Relationship Id="rId51" Type="http://schemas.openxmlformats.org/officeDocument/2006/relationships/hyperlink" Target="https://ecf.flsb.uscourts.gov/doc1/050012880484?caseid=509461&amp;de_seq_num=48&amp;dm_id=13487935&amp;doc_num=9&amp;pdf_header=0" TargetMode="External"/><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hyperlink" Target="https://ecf.flsb.uscourts.gov/cgi-bin/DisplayReceipt.pl?509461,50" TargetMode="External"/><Relationship Id="rId55" Type="http://schemas.openxmlformats.org/officeDocument/2006/relationships/hyperlink" Target="https://ecf.flsb.uscourts.gov/doc1/050013068414?caseid=509461&amp;de_seq_num=50&amp;dm_id=13677269&amp;doc_num=10&amp;pdf_header=0" TargetMode="External"/><Relationship Id="rId56" Type="http://schemas.openxmlformats.org/officeDocument/2006/relationships/image" Target="media/image3.png"/><Relationship Id="rId57" Type="http://schemas.openxmlformats.org/officeDocument/2006/relationships/hyperlink" Target="https://ecf.flsb.uscourts.gov/doc1/050012512076" TargetMode="External"/><Relationship Id="rId58" Type="http://schemas.openxmlformats.org/officeDocument/2006/relationships/image" Target="media/image5.png"/><Relationship Id="rId59" Type="http://schemas.openxmlformats.org/officeDocument/2006/relationships/hyperlink" Target="https://ecf.flsb.uscourts.gov/cgi-bin/DisplayReceipt.pl?509461,62" TargetMode="External"/><Relationship Id="rId60" Type="http://schemas.openxmlformats.org/officeDocument/2006/relationships/hyperlink" Target="https://ecf.flsb.uscourts.gov/doc1/050013068414" TargetMode="External"/><Relationship Id="rId61" Type="http://schemas.openxmlformats.org/officeDocument/2006/relationships/image" Target="media/image5.png"/><Relationship Id="rId62" Type="http://schemas.openxmlformats.org/officeDocument/2006/relationships/hyperlink" Target="https://ecf.flsb.uscourts.gov/cgi-bin/DisplayReceipt.pl?509461,65" TargetMode="External"/><Relationship Id="rId63" Type="http://schemas.openxmlformats.org/officeDocument/2006/relationships/hyperlink" Target="https://ecf.flsb.uscourts.gov/doc1/050013079531?caseid=509461&amp;de_seq_num=65&amp;dm_id=13688521&amp;doc_num=12&amp;pdf_header=0" TargetMode="External"/><Relationship Id="rId64" Type="http://schemas.openxmlformats.org/officeDocument/2006/relationships/image" Target="media/image3.png"/><Relationship Id="rId65" Type="http://schemas.openxmlformats.org/officeDocument/2006/relationships/hyperlink" Target="https://ecf.flsb.uscourts.gov/doc1/050013068414" TargetMode="External"/><Relationship Id="rId66" Type="http://schemas.openxmlformats.org/officeDocument/2006/relationships/image" Target="media/image5.png"/><Relationship Id="rId67" Type="http://schemas.openxmlformats.org/officeDocument/2006/relationships/hyperlink" Target="https://ecf.flsb.uscourts.gov/cgi-bin/DisplayReceipt.pl?509461,68" TargetMode="External"/><Relationship Id="rId68" Type="http://schemas.openxmlformats.org/officeDocument/2006/relationships/hyperlink" Target="https://ecf.flsb.uscourts.gov/doc1/050013079593?caseid=509461&amp;de_seq_num=68&amp;dm_id=13688577&amp;doc_num=13&amp;pdf_header=0" TargetMode="External"/><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hyperlink" Target="https://ecf.flsb.uscourts.gov/cgi-bin/DisplayReceipt.pl?509461,70" TargetMode="External"/><Relationship Id="rId72" Type="http://schemas.openxmlformats.org/officeDocument/2006/relationships/hyperlink" Target="https://ecf.flsb.uscourts.gov/doc1/050013086846?caseid=509461&amp;de_seq_num=70&amp;dm_id=13695899&amp;doc_num=14&amp;pdf_header=0" TargetMode="External"/><Relationship Id="rId73" Type="http://schemas.openxmlformats.org/officeDocument/2006/relationships/image" Target="media/image3.png"/><Relationship Id="rId74" Type="http://schemas.openxmlformats.org/officeDocument/2006/relationships/hyperlink" Target="https://ecf.flsb.uscourts.gov/doc1/050013068414" TargetMode="External"/><Relationship Id="rId75" Type="http://schemas.openxmlformats.org/officeDocument/2006/relationships/hyperlink" Target="https://ecf.flsb.uscourts.gov/doc1/050013079531" TargetMode="External"/><Relationship Id="rId76" Type="http://schemas.openxmlformats.org/officeDocument/2006/relationships/hyperlink" Target="https://ecf.flsb.uscourts.gov/doc1/050013079593" TargetMode="External"/><Relationship Id="rId77" Type="http://schemas.openxmlformats.org/officeDocument/2006/relationships/image" Target="media/image5.png"/><Relationship Id="rId78" Type="http://schemas.openxmlformats.org/officeDocument/2006/relationships/hyperlink" Target="https://ecf.flsb.uscourts.gov/cgi-bin/DisplayReceipt.pl?509461,75" TargetMode="External"/><Relationship Id="rId79" Type="http://schemas.openxmlformats.org/officeDocument/2006/relationships/hyperlink" Target="https://ecf.flsb.uscourts.gov/doc1/050013124206?caseid=509461&amp;de_seq_num=75&amp;dm_id=13733440&amp;doc_num=15&amp;pdf_header=0" TargetMode="External"/><Relationship Id="rId80" Type="http://schemas.openxmlformats.org/officeDocument/2006/relationships/image" Target="media/image3.png"/><Relationship Id="rId81" Type="http://schemas.openxmlformats.org/officeDocument/2006/relationships/hyperlink" Target="https://ecf.flsb.uscourts.gov/doc1/050013079531" TargetMode="External"/><Relationship Id="rId82" Type="http://schemas.openxmlformats.org/officeDocument/2006/relationships/image" Target="media/image5.png"/><Relationship Id="rId83" Type="http://schemas.openxmlformats.org/officeDocument/2006/relationships/hyperlink" Target="https://ecf.flsb.uscourts.gov/cgi-bin/DisplayReceipt.pl?509461,78" TargetMode="External"/><Relationship Id="rId84" Type="http://schemas.openxmlformats.org/officeDocument/2006/relationships/hyperlink" Target="https://ecf.flsb.uscourts.gov/doc1/050013124207?caseid=509461&amp;de_seq_num=78&amp;dm_id=13733441&amp;doc_num=16&amp;pdf_header=0" TargetMode="External"/><Relationship Id="rId85" Type="http://schemas.openxmlformats.org/officeDocument/2006/relationships/image" Target="media/image3.png"/><Relationship Id="rId86" Type="http://schemas.openxmlformats.org/officeDocument/2006/relationships/hyperlink" Target="https://ecf.flsb.uscourts.gov/doc1/050013079593" TargetMode="External"/><Relationship Id="rId87" Type="http://schemas.openxmlformats.org/officeDocument/2006/relationships/image" Target="media/image5.png"/><Relationship Id="rId88" Type="http://schemas.openxmlformats.org/officeDocument/2006/relationships/hyperlink" Target="https://ecf.flsb.uscourts.gov/cgi-bin/DisplayReceipt.pl?509461,81" TargetMode="External"/><Relationship Id="rId89" Type="http://schemas.openxmlformats.org/officeDocument/2006/relationships/hyperlink" Target="https://ecf.flsb.uscourts.gov/doc1/050013187678?caseid=509461&amp;de_seq_num=81&amp;dm_id=13797749&amp;doc_num=17&amp;pdf_header=0" TargetMode="External"/><Relationship Id="rId90" Type="http://schemas.openxmlformats.org/officeDocument/2006/relationships/image" Target="media/image3.png"/><Relationship Id="rId91" Type="http://schemas.openxmlformats.org/officeDocument/2006/relationships/hyperlink" Target="https://ecf.flsb.uscourts.gov/doc1/050113187679" TargetMode="External"/><Relationship Id="rId92" Type="http://schemas.openxmlformats.org/officeDocument/2006/relationships/image" Target="media/image5.png"/><Relationship Id="rId93" Type="http://schemas.openxmlformats.org/officeDocument/2006/relationships/hyperlink" Target="https://ecf.flsb.uscourts.gov/cgi-bin/DisplayReceipt.pl?509461,90" TargetMode="External"/><Relationship Id="rId94" Type="http://schemas.openxmlformats.org/officeDocument/2006/relationships/hyperlink" Target="https://ecf.flsb.uscourts.gov/doc1/050013187678" TargetMode="External"/><Relationship Id="rId95" Type="http://schemas.openxmlformats.org/officeDocument/2006/relationships/image" Target="media/image5.png"/><Relationship Id="rId96" Type="http://schemas.openxmlformats.org/officeDocument/2006/relationships/hyperlink" Target="https://ecf.flsb.uscourts.gov/cgi-bin/DisplayReceipt.pl?509461,93" TargetMode="External"/><Relationship Id="rId97" Type="http://schemas.openxmlformats.org/officeDocument/2006/relationships/hyperlink" Target="https://ecf.flsb.uscourts.gov/doc1/050013217053?caseid=509461&amp;de_seq_num=93&amp;dm_id=13827700&amp;doc_num=19&amp;pdf_header=0" TargetMode="External"/><Relationship Id="rId98" Type="http://schemas.openxmlformats.org/officeDocument/2006/relationships/image" Target="media/image3.png"/><Relationship Id="rId99" Type="http://schemas.openxmlformats.org/officeDocument/2006/relationships/hyperlink" Target="https://ecf.flsb.uscourts.gov/doc1/050013068414" TargetMode="External"/><Relationship Id="rId100" Type="http://schemas.openxmlformats.org/officeDocument/2006/relationships/hyperlink" Target="https://ecf.flsb.uscourts.gov/doc1/050113217055" TargetMode="External"/><Relationship Id="rId101" Type="http://schemas.openxmlformats.org/officeDocument/2006/relationships/image" Target="media/image5.png"/><Relationship Id="rId102" Type="http://schemas.openxmlformats.org/officeDocument/2006/relationships/hyperlink" Target="https://ecf.flsb.uscourts.gov/cgi-bin/DisplayReceipt.pl?509461,96" TargetMode="External"/><Relationship Id="rId103" Type="http://schemas.openxmlformats.org/officeDocument/2006/relationships/hyperlink" Target="https://ecf.flsb.uscourts.gov/doc1/050013243474?caseid=509461&amp;de_seq_num=96&amp;dm_id=13854309&amp;doc_num=20&amp;pdf_header=0" TargetMode="External"/><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hyperlink" Target="https://ecf.flsb.uscourts.gov/cgi-bin/DisplayReceipt.pl?509461,98" TargetMode="External"/><Relationship Id="rId107" Type="http://schemas.openxmlformats.org/officeDocument/2006/relationships/hyperlink" Target="https://ecf.flsb.uscourts.gov/doc1/050013243586?caseid=509461&amp;de_seq_num=98&amp;dm_id=13854416&amp;doc_num=21&amp;pdf_header=0" TargetMode="External"/><Relationship Id="rId108" Type="http://schemas.openxmlformats.org/officeDocument/2006/relationships/image" Target="media/image3.png"/><Relationship Id="rId109" Type="http://schemas.openxmlformats.org/officeDocument/2006/relationships/hyperlink" Target="https://ecf.flsb.uscourts.gov/doc1/050013068414" TargetMode="External"/><Relationship Id="rId110" Type="http://schemas.openxmlformats.org/officeDocument/2006/relationships/image" Target="media/image5.png"/><Relationship Id="rId111" Type="http://schemas.openxmlformats.org/officeDocument/2006/relationships/hyperlink" Target="https://ecf.flsb.uscourts.gov/cgi-bin/DisplayReceipt.pl?509461,103" TargetMode="External"/><Relationship Id="rId112" Type="http://schemas.openxmlformats.org/officeDocument/2006/relationships/hyperlink" Target="https://ecf.flsb.uscourts.gov/doc1/050013254385?caseid=509461&amp;de_seq_num=103&amp;dm_id=13865299&amp;doc_num=22&amp;pdf_header=0" TargetMode="External"/><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hyperlink" Target="https://ecf.flsb.uscourts.gov/cgi-bin/DisplayReceipt.pl?509461,105" TargetMode="External"/><Relationship Id="rId116" Type="http://schemas.openxmlformats.org/officeDocument/2006/relationships/hyperlink" Target="https://ecf.flsb.uscourts.gov/doc1/050013254403?caseid=509461&amp;de_seq_num=105&amp;dm_id=13865318&amp;doc_num=23&amp;pdf_header=0" TargetMode="External"/><Relationship Id="rId117" Type="http://schemas.openxmlformats.org/officeDocument/2006/relationships/image" Target="media/image3.png"/><Relationship Id="rId118" Type="http://schemas.openxmlformats.org/officeDocument/2006/relationships/image" Target="media/image5.png"/><Relationship Id="rId119" Type="http://schemas.openxmlformats.org/officeDocument/2006/relationships/hyperlink" Target="https://ecf.flsb.uscourts.gov/cgi-bin/DisplayReceipt.pl?509461,107" TargetMode="External"/><Relationship Id="rId120" Type="http://schemas.openxmlformats.org/officeDocument/2006/relationships/hyperlink" Target="https://ecf.flsb.uscourts.gov/doc1/050013254918?caseid=509461&amp;de_seq_num=107&amp;dm_id=13865878&amp;doc_num=24&amp;pdf_header=0" TargetMode="External"/><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hyperlink" Target="https://ecf.flsb.uscourts.gov/cgi-bin/DisplayReceipt.pl?509461,114" TargetMode="External"/><Relationship Id="rId124" Type="http://schemas.openxmlformats.org/officeDocument/2006/relationships/hyperlink" Target="https://ecf.flsb.uscourts.gov/doc1/050013259487?caseid=509461&amp;de_seq_num=114&amp;dm_id=13870464&amp;doc_num=25&amp;pdf_header=0" TargetMode="External"/><Relationship Id="rId125" Type="http://schemas.openxmlformats.org/officeDocument/2006/relationships/image" Target="media/image3.png"/><Relationship Id="rId126" Type="http://schemas.openxmlformats.org/officeDocument/2006/relationships/hyperlink" Target="https://ecf.flsb.uscourts.gov/doc1/050013254385" TargetMode="External"/><Relationship Id="rId127" Type="http://schemas.openxmlformats.org/officeDocument/2006/relationships/image" Target="media/image5.png"/><Relationship Id="rId128" Type="http://schemas.openxmlformats.org/officeDocument/2006/relationships/hyperlink" Target="https://ecf.flsb.uscourts.gov/cgi-bin/DisplayReceipt.pl?509461,116" TargetMode="External"/><Relationship Id="rId129" Type="http://schemas.openxmlformats.org/officeDocument/2006/relationships/hyperlink" Target="https://ecf.flsb.uscourts.gov/doc1/050013259537?caseid=509461&amp;de_seq_num=116&amp;dm_id=13870514&amp;doc_num=26&amp;pdf_header=0" TargetMode="External"/><Relationship Id="rId130" Type="http://schemas.openxmlformats.org/officeDocument/2006/relationships/image" Target="media/image3.png"/><Relationship Id="rId131" Type="http://schemas.openxmlformats.org/officeDocument/2006/relationships/hyperlink" Target="https://ecf.flsb.uscourts.gov/doc1/050013254403" TargetMode="External"/><Relationship Id="rId132" Type="http://schemas.openxmlformats.org/officeDocument/2006/relationships/image" Target="media/image5.png"/><Relationship Id="rId133" Type="http://schemas.openxmlformats.org/officeDocument/2006/relationships/hyperlink" Target="https://ecf.flsb.uscourts.gov/cgi-bin/DisplayReceipt.pl?509461,118" TargetMode="External"/><Relationship Id="rId134" Type="http://schemas.openxmlformats.org/officeDocument/2006/relationships/hyperlink" Target="https://ecf.flsb.uscourts.gov/doc1/050013272173?caseid=509461&amp;de_seq_num=118&amp;dm_id=13883450&amp;doc_num=27&amp;pdf_header=0" TargetMode="External"/><Relationship Id="rId135" Type="http://schemas.openxmlformats.org/officeDocument/2006/relationships/image" Target="media/image3.png"/><Relationship Id="rId136" Type="http://schemas.openxmlformats.org/officeDocument/2006/relationships/hyperlink" Target="https://ecf.flsb.uscourts.gov/doc1/050013254918" TargetMode="External"/><Relationship Id="rId137" Type="http://schemas.openxmlformats.org/officeDocument/2006/relationships/image" Target="media/image5.png"/><Relationship Id="rId138" Type="http://schemas.openxmlformats.org/officeDocument/2006/relationships/hyperlink" Target="https://ecf.flsb.uscourts.gov/cgi-bin/DisplayReceipt.pl?509461,121" TargetMode="External"/><Relationship Id="rId139" Type="http://schemas.openxmlformats.org/officeDocument/2006/relationships/hyperlink" Target="https://ecf.flsb.uscourts.gov/doc1/050013278961?caseid=509461&amp;de_seq_num=121&amp;dm_id=13890201&amp;doc_num=28&amp;pdf_header=0" TargetMode="External"/><Relationship Id="rId140" Type="http://schemas.openxmlformats.org/officeDocument/2006/relationships/image" Target="media/image3.png"/><Relationship Id="rId141" Type="http://schemas.openxmlformats.org/officeDocument/2006/relationships/hyperlink" Target="https://ecf.flsb.uscourts.gov/doc1/050013243474" TargetMode="External"/><Relationship Id="rId142" Type="http://schemas.openxmlformats.org/officeDocument/2006/relationships/image" Target="media/image5.png"/><Relationship Id="rId143" Type="http://schemas.openxmlformats.org/officeDocument/2006/relationships/hyperlink" Target="https://ecf.flsb.uscourts.gov/cgi-bin/DisplayReceipt.pl?509461,124" TargetMode="External"/><Relationship Id="rId144" Type="http://schemas.openxmlformats.org/officeDocument/2006/relationships/hyperlink" Target="https://ecf.flsb.uscourts.gov/doc1/050013278962?caseid=509461&amp;de_seq_num=124&amp;dm_id=13890202&amp;doc_num=29&amp;pdf_header=0" TargetMode="External"/><Relationship Id="rId145" Type="http://schemas.openxmlformats.org/officeDocument/2006/relationships/image" Target="media/image3.png"/><Relationship Id="rId146" Type="http://schemas.openxmlformats.org/officeDocument/2006/relationships/hyperlink" Target="https://ecf.flsb.uscourts.gov/doc1/050013243586" TargetMode="External"/><Relationship Id="rId147" Type="http://schemas.openxmlformats.org/officeDocument/2006/relationships/image" Target="media/image5.png"/><Relationship Id="rId148" Type="http://schemas.openxmlformats.org/officeDocument/2006/relationships/hyperlink" Target="https://ecf.flsb.uscourts.gov/cgi-bin/DisplayReceipt.pl?509461,127" TargetMode="External"/><Relationship Id="rId149" Type="http://schemas.openxmlformats.org/officeDocument/2006/relationships/hyperlink" Target="https://ecf.flsb.uscourts.gov/doc1/050013296331?caseid=509461&amp;de_seq_num=127&amp;dm_id=13908016&amp;doc_num=30&amp;pdf_header=0" TargetMode="External"/><Relationship Id="rId150" Type="http://schemas.openxmlformats.org/officeDocument/2006/relationships/image" Target="media/image3.png"/><Relationship Id="rId151" Type="http://schemas.openxmlformats.org/officeDocument/2006/relationships/hyperlink" Target="https://ecf.flsb.uscourts.gov/doc1/050013259487" TargetMode="External"/><Relationship Id="rId152" Type="http://schemas.openxmlformats.org/officeDocument/2006/relationships/image" Target="media/image5.png"/><Relationship Id="rId153" Type="http://schemas.openxmlformats.org/officeDocument/2006/relationships/hyperlink" Target="https://ecf.flsb.uscourts.gov/cgi-bin/DisplayReceipt.pl?509461,130" TargetMode="External"/><Relationship Id="rId154" Type="http://schemas.openxmlformats.org/officeDocument/2006/relationships/hyperlink" Target="https://ecf.flsb.uscourts.gov/doc1/050013296332?caseid=509461&amp;de_seq_num=130&amp;dm_id=13908017&amp;doc_num=31&amp;pdf_header=0" TargetMode="External"/><Relationship Id="rId155" Type="http://schemas.openxmlformats.org/officeDocument/2006/relationships/image" Target="media/image3.png"/><Relationship Id="rId156" Type="http://schemas.openxmlformats.org/officeDocument/2006/relationships/hyperlink" Target="https://ecf.flsb.uscourts.gov/doc1/050013259537" TargetMode="External"/><Relationship Id="rId157" Type="http://schemas.openxmlformats.org/officeDocument/2006/relationships/image" Target="media/image5.png"/><Relationship Id="rId158" Type="http://schemas.openxmlformats.org/officeDocument/2006/relationships/hyperlink" Target="https://ecf.flsb.uscourts.gov/cgi-bin/DisplayReceipt.pl?509461,133" TargetMode="External"/><Relationship Id="rId159" Type="http://schemas.openxmlformats.org/officeDocument/2006/relationships/hyperlink" Target="https://ecf.flsb.uscourts.gov/doc1/050013315570?caseid=509461&amp;de_seq_num=133&amp;dm_id=13927633&amp;doc_num=32&amp;pdf_header=0" TargetMode="External"/><Relationship Id="rId160" Type="http://schemas.openxmlformats.org/officeDocument/2006/relationships/image" Target="media/image3.png"/><Relationship Id="rId161" Type="http://schemas.openxmlformats.org/officeDocument/2006/relationships/hyperlink" Target="https://ecf.flsb.uscourts.gov/doc1/050013243474" TargetMode="External"/><Relationship Id="rId162" Type="http://schemas.openxmlformats.org/officeDocument/2006/relationships/hyperlink" Target="https://ecf.flsb.uscourts.gov/doc1/050013243586" TargetMode="External"/><Relationship Id="rId163" Type="http://schemas.openxmlformats.org/officeDocument/2006/relationships/image" Target="media/image5.png"/><Relationship Id="rId164" Type="http://schemas.openxmlformats.org/officeDocument/2006/relationships/hyperlink" Target="https://ecf.flsb.uscourts.gov/cgi-bin/DisplayReceipt.pl?509461,137" TargetMode="External"/><Relationship Id="rId165" Type="http://schemas.openxmlformats.org/officeDocument/2006/relationships/hyperlink" Target="https://ecf.flsb.uscourts.gov/doc1/050013517493?caseid=509461&amp;de_seq_num=137&amp;dm_id=14136164&amp;doc_num=33&amp;pdf_header=0" TargetMode="External"/><Relationship Id="rId166" Type="http://schemas.openxmlformats.org/officeDocument/2006/relationships/image" Target="media/image3.png"/><Relationship Id="rId167" Type="http://schemas.openxmlformats.org/officeDocument/2006/relationships/image" Target="media/image5.png"/><Relationship Id="rId168" Type="http://schemas.openxmlformats.org/officeDocument/2006/relationships/hyperlink" Target="https://ecf.flsb.uscourts.gov/cgi-bin/DisplayReceipt.pl?509461,139" TargetMode="External"/><Relationship Id="rId169" Type="http://schemas.openxmlformats.org/officeDocument/2006/relationships/hyperlink" Target="https://ecf.flsb.uscourts.gov/doc1/050013561054?caseid=509461&amp;de_seq_num=139&amp;dm_id=14179977&amp;doc_num=34&amp;pdf_header=0" TargetMode="External"/><Relationship Id="rId170" Type="http://schemas.openxmlformats.org/officeDocument/2006/relationships/image" Target="media/image3.png"/><Relationship Id="rId171" Type="http://schemas.openxmlformats.org/officeDocument/2006/relationships/hyperlink" Target="https://ecf.flsb.uscourts.gov/doc1/050013517493" TargetMode="External"/><Relationship Id="rId172" Type="http://schemas.openxmlformats.org/officeDocument/2006/relationships/image" Target="media/image5.png"/><Relationship Id="rId173" Type="http://schemas.openxmlformats.org/officeDocument/2006/relationships/hyperlink" Target="https://ecf.flsb.uscourts.gov/cgi-bin/DisplayReceipt.pl?509461,142" TargetMode="External"/><Relationship Id="rId174" Type="http://schemas.openxmlformats.org/officeDocument/2006/relationships/hyperlink" Target="https://ecf.flsb.uscourts.gov/doc1/050013594635?caseid=509461&amp;de_seq_num=142&amp;dm_id=14214541&amp;doc_num=35&amp;pdf_header=0" TargetMode="External"/><Relationship Id="rId175" Type="http://schemas.openxmlformats.org/officeDocument/2006/relationships/image" Target="media/image3.png"/><Relationship Id="rId176" Type="http://schemas.openxmlformats.org/officeDocument/2006/relationships/image" Target="media/image5.png"/><Relationship Id="rId177" Type="http://schemas.openxmlformats.org/officeDocument/2006/relationships/hyperlink" Target="https://ecf.flsb.uscourts.gov/cgi-bin/DisplayReceipt.pl?509461,144" TargetMode="External"/><Relationship Id="rId178" Type="http://schemas.openxmlformats.org/officeDocument/2006/relationships/hyperlink" Target="https://ecf.flsb.uscourts.gov/doc1/050013617714?caseid=509461&amp;de_seq_num=144&amp;dm_id=14237469&amp;doc_num=36&amp;pdf_header=0" TargetMode="External"/><Relationship Id="rId179" Type="http://schemas.openxmlformats.org/officeDocument/2006/relationships/image" Target="media/image3.png"/><Relationship Id="rId180" Type="http://schemas.openxmlformats.org/officeDocument/2006/relationships/hyperlink" Target="https://ecf.flsb.uscourts.gov/doc1/050013594635" TargetMode="External"/><Relationship Id="rId181" Type="http://schemas.openxmlformats.org/officeDocument/2006/relationships/image" Target="media/image5.png"/><Relationship Id="rId182" Type="http://schemas.openxmlformats.org/officeDocument/2006/relationships/hyperlink" Target="https://ecf.flsb.uscourts.gov/cgi-bin/DisplayReceipt.pl?509461,147" TargetMode="External"/><Relationship Id="rId183" Type="http://schemas.openxmlformats.org/officeDocument/2006/relationships/hyperlink" Target="https://ecf.flsb.uscourts.gov/doc1/050013658806?caseid=509461&amp;de_seq_num=147&amp;dm_id=14280009&amp;doc_num=37&amp;pdf_header=0" TargetMode="External"/><Relationship Id="rId184" Type="http://schemas.openxmlformats.org/officeDocument/2006/relationships/image" Target="media/image3.png"/><Relationship Id="rId185" Type="http://schemas.openxmlformats.org/officeDocument/2006/relationships/hyperlink" Target="https://ecf.flsb.uscourts.gov/doc1/050013594635" TargetMode="External"/><Relationship Id="rId186" Type="http://schemas.openxmlformats.org/officeDocument/2006/relationships/image" Target="media/image5.png"/><Relationship Id="rId187" Type="http://schemas.openxmlformats.org/officeDocument/2006/relationships/hyperlink" Target="https://ecf.flsb.uscourts.gov/cgi-bin/DisplayReceipt.pl?509461,150" TargetMode="External"/><Relationship Id="rId188" Type="http://schemas.openxmlformats.org/officeDocument/2006/relationships/hyperlink" Target="https://ecf.flsb.uscourts.gov/doc1/050013753632?caseid=509461&amp;de_seq_num=150&amp;dm_id=14375495&amp;doc_num=38&amp;pdf_header=0" TargetMode="External"/><Relationship Id="rId189" Type="http://schemas.openxmlformats.org/officeDocument/2006/relationships/image" Target="media/image3.png"/><Relationship Id="rId190" Type="http://schemas.openxmlformats.org/officeDocument/2006/relationships/hyperlink" Target="https://ecf.flsb.uscourts.gov/doc1/050012512076" TargetMode="External"/><Relationship Id="rId191" Type="http://schemas.openxmlformats.org/officeDocument/2006/relationships/image" Target="media/image5.png"/><Relationship Id="rId192" Type="http://schemas.openxmlformats.org/officeDocument/2006/relationships/hyperlink" Target="https://ecf.flsb.uscourts.gov/cgi-bin/DisplayReceipt.pl?509461,567" TargetMode="External"/><Relationship Id="rId193" Type="http://schemas.openxmlformats.org/officeDocument/2006/relationships/hyperlink" Target="https://ecf.flsb.uscourts.gov/doc1/050013774813?caseid=509461&amp;de_seq_num=567&amp;dm_id=14396836&amp;doc_num=39&amp;pdf_header=0" TargetMode="External"/><Relationship Id="rId194" Type="http://schemas.openxmlformats.org/officeDocument/2006/relationships/image" Target="media/image3.png"/><Relationship Id="rId195" Type="http://schemas.openxmlformats.org/officeDocument/2006/relationships/hyperlink" Target="https://ecf.flsb.uscourts.gov/doc1/050012512076" TargetMode="External"/><Relationship Id="rId196" Type="http://schemas.openxmlformats.org/officeDocument/2006/relationships/image" Target="media/image5.png"/><Relationship Id="rId197" Type="http://schemas.openxmlformats.org/officeDocument/2006/relationships/hyperlink" Target="https://ecf.flsb.uscourts.gov/cgi-bin/DisplayReceipt.pl?509461,570" TargetMode="External"/><Relationship Id="rId198" Type="http://schemas.openxmlformats.org/officeDocument/2006/relationships/hyperlink" Target="https://ecf.flsb.uscourts.gov/doc1/050013786062?caseid=509461&amp;de_seq_num=570&amp;dm_id=14408048&amp;doc_num=40&amp;pdf_header=0" TargetMode="External"/><Relationship Id="rId199" Type="http://schemas.openxmlformats.org/officeDocument/2006/relationships/image" Target="media/image3.png"/><Relationship Id="rId200" Type="http://schemas.openxmlformats.org/officeDocument/2006/relationships/hyperlink" Target="https://ecf.flsb.uscourts.gov/doc1/050012512076" TargetMode="External"/><Relationship Id="rId201" Type="http://schemas.openxmlformats.org/officeDocument/2006/relationships/image" Target="media/image5.png"/><Relationship Id="rId202" Type="http://schemas.openxmlformats.org/officeDocument/2006/relationships/hyperlink" Target="https://ecf.flsb.uscourts.gov/cgi-bin/DisplayReceipt.pl?509461,573" TargetMode="External"/><Relationship Id="rId203" Type="http://schemas.openxmlformats.org/officeDocument/2006/relationships/hyperlink" Target="https://ecf.flsb.uscourts.gov/doc1/050013786103?caseid=509461&amp;de_seq_num=573&amp;dm_id=14408081&amp;doc_num=41&amp;pdf_header=0" TargetMode="External"/><Relationship Id="rId204" Type="http://schemas.openxmlformats.org/officeDocument/2006/relationships/image" Target="media/image3.png"/><Relationship Id="rId205" Type="http://schemas.openxmlformats.org/officeDocument/2006/relationships/image" Target="media/image5.png"/><Relationship Id="rId206" Type="http://schemas.openxmlformats.org/officeDocument/2006/relationships/hyperlink" Target="https://ecf.flsb.uscourts.gov/cgi-bin/DisplayReceipt.pl?509461,575" TargetMode="External"/><Relationship Id="rId207" Type="http://schemas.openxmlformats.org/officeDocument/2006/relationships/hyperlink" Target="https://ecf.flsb.uscourts.gov/doc1/050013807005?caseid=509461&amp;de_seq_num=575&amp;dm_id=14428729&amp;doc_num=42&amp;pdf_header=0" TargetMode="External"/><Relationship Id="rId208" Type="http://schemas.openxmlformats.org/officeDocument/2006/relationships/image" Target="media/image3.png"/><Relationship Id="rId209" Type="http://schemas.openxmlformats.org/officeDocument/2006/relationships/hyperlink" Target="https://ecf.flsb.uscourts.gov/doc1/050013786062" TargetMode="External"/><Relationship Id="rId210" Type="http://schemas.openxmlformats.org/officeDocument/2006/relationships/image" Target="media/image5.png"/><Relationship Id="rId211" Type="http://schemas.openxmlformats.org/officeDocument/2006/relationships/hyperlink" Target="https://ecf.flsb.uscourts.gov/cgi-bin/DisplayReceipt.pl?509461,578" TargetMode="External"/><Relationship Id="rId212" Type="http://schemas.openxmlformats.org/officeDocument/2006/relationships/hyperlink" Target="https://ecf.flsb.uscourts.gov/doc1/050013807006?caseid=509461&amp;de_seq_num=578&amp;dm_id=14428730&amp;doc_num=43&amp;pdf_header=0" TargetMode="External"/><Relationship Id="rId213" Type="http://schemas.openxmlformats.org/officeDocument/2006/relationships/image" Target="media/image3.png"/><Relationship Id="rId214" Type="http://schemas.openxmlformats.org/officeDocument/2006/relationships/hyperlink" Target="https://ecf.flsb.uscourts.gov/doc1/050013786103"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0:00Z</dcterms:created>
  <dc:creator>Luanne Byers Zabytko</dc:creator>
  <dc:description/>
  <dc:language>en-US</dc:language>
  <cp:lastModifiedBy>Luanne Byers Zabytko</cp:lastModifiedBy>
  <dcterms:modified xsi:type="dcterms:W3CDTF">2010-08-16T19:05:00Z</dcterms:modified>
  <cp:revision>2</cp:revision>
  <dc:subject/>
  <dc:title/>
</cp:coreProperties>
</file>